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Process Oriented Conflict Prevention and Resolution</w:t>
      </w:r>
    </w:p>
    <w:p>
      <w:pPr>
        <w:pStyle w:val="Normal"/>
        <w:jc w:val="center"/>
        <w:rPr>
          <w:b/>
          <w:b/>
          <w:sz w:val="36"/>
          <w:szCs w:val="36"/>
          <w:lang w:val="en-US"/>
        </w:rPr>
      </w:pPr>
      <w:r>
        <w:rPr>
          <w:b/>
          <w:sz w:val="36"/>
          <w:szCs w:val="36"/>
          <w:lang w:val="en-US"/>
        </w:rPr>
      </w:r>
    </w:p>
    <w:p>
      <w:pPr>
        <w:pStyle w:val="Normal"/>
        <w:jc w:val="center"/>
        <w:rPr>
          <w:b/>
          <w:b/>
          <w:lang w:val="en-US"/>
        </w:rPr>
      </w:pPr>
      <w:r>
        <w:rPr>
          <w:b/>
          <w:lang w:val="en-US"/>
        </w:rPr>
        <w:t>The Deep Democracy of Open Forums</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Arnold Mindell. Ph.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Hampton Roads Publishing Company, Inc.</w:t>
      </w:r>
      <w:r>
        <w:br w:type="page"/>
      </w:r>
    </w:p>
    <w:p>
      <w:pPr>
        <w:pStyle w:val="Normal"/>
        <w:jc w:val="center"/>
        <w:rPr>
          <w:lang w:val="en-US"/>
        </w:rPr>
      </w:pPr>
      <w:r>
        <w:rPr>
          <w:lang w:val="en-US"/>
        </w:rPr>
      </w:r>
    </w:p>
    <w:p>
      <w:pPr>
        <w:pStyle w:val="Heading1"/>
        <w:ind w:firstLine="709"/>
        <w:jc w:val="center"/>
        <w:rPr>
          <w:lang w:val="en-US"/>
        </w:rPr>
      </w:pPr>
      <w:r>
        <w:rPr>
          <w:lang w:val="en-US"/>
        </w:rPr>
      </w:r>
    </w:p>
    <w:p>
      <w:pPr>
        <w:pStyle w:val="Normal"/>
        <w:jc w:val="center"/>
        <w:rPr/>
      </w:pPr>
      <w:r>
        <w:rPr>
          <w:b/>
          <w:sz w:val="32"/>
          <w:szCs w:val="32"/>
        </w:rPr>
        <w:t>Процессуально-ориентированная работа с конфликтами</w:t>
      </w:r>
    </w:p>
    <w:p>
      <w:pPr>
        <w:pStyle w:val="Normal"/>
        <w:jc w:val="center"/>
        <w:rPr>
          <w:b/>
          <w:b/>
          <w:lang w:val="en-US"/>
        </w:rPr>
      </w:pPr>
      <w:r>
        <w:rPr>
          <w:b/>
        </w:rPr>
        <w:t>Глубинная демократия Открытых форумов</w:t>
      </w:r>
    </w:p>
    <w:p>
      <w:pPr>
        <w:pStyle w:val="Normal"/>
        <w:jc w:val="center"/>
        <w:rPr>
          <w:b/>
          <w:b/>
          <w:lang w:val="en-US"/>
        </w:rPr>
      </w:pPr>
      <w:r>
        <w:rPr>
          <w:b/>
          <w:lang w:val="en-US"/>
        </w:rPr>
      </w:r>
    </w:p>
    <w:p>
      <w:pPr>
        <w:pStyle w:val="Heading3"/>
        <w:ind w:firstLine="709"/>
        <w:jc w:val="center"/>
        <w:rPr>
          <w:sz w:val="36"/>
          <w:szCs w:val="36"/>
        </w:rPr>
      </w:pPr>
      <w:r>
        <w:rPr>
          <w:sz w:val="36"/>
          <w:szCs w:val="36"/>
        </w:rPr>
        <w:t>Арнольд Минделл</w:t>
      </w:r>
    </w:p>
    <w:p>
      <w:pPr>
        <w:pStyle w:val="Normal"/>
        <w:rPr>
          <w:sz w:val="36"/>
          <w:szCs w:val="36"/>
        </w:rPr>
      </w:pPr>
      <w:r>
        <w:rPr>
          <w:sz w:val="36"/>
          <w:szCs w:val="36"/>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Москва 2011</w:t>
      </w:r>
      <w:r>
        <w:br w:type="page"/>
      </w:r>
    </w:p>
    <w:p>
      <w:pPr>
        <w:pStyle w:val="Normal"/>
        <w:ind w:firstLine="540"/>
        <w:jc w:val="center"/>
        <w:rPr/>
      </w:pPr>
      <w:r>
        <w:rPr/>
      </w:r>
    </w:p>
    <w:p>
      <w:pPr>
        <w:pStyle w:val="Normal"/>
        <w:ind w:firstLine="540"/>
        <w:rPr/>
      </w:pPr>
      <w:r>
        <w:rPr/>
      </w:r>
    </w:p>
    <w:p>
      <w:pPr>
        <w:pStyle w:val="Normal"/>
        <w:ind w:firstLine="540"/>
        <w:rPr/>
      </w:pPr>
      <w:r>
        <w:rPr/>
        <w:t>Перевод с английского Александры Киселева,</w:t>
      </w:r>
    </w:p>
    <w:p>
      <w:pPr>
        <w:pStyle w:val="Normal"/>
        <w:ind w:firstLine="540"/>
        <w:rPr/>
      </w:pPr>
      <w:r>
        <w:rPr/>
        <w:t xml:space="preserve">Научная редакция к. ф. н. Владимира Майкова </w:t>
      </w:r>
    </w:p>
    <w:p>
      <w:pPr>
        <w:pStyle w:val="Normal"/>
        <w:ind w:firstLine="540"/>
        <w:rPr/>
      </w:pPr>
      <w:r>
        <w:rPr/>
      </w:r>
    </w:p>
    <w:p>
      <w:pPr>
        <w:pStyle w:val="Normal"/>
        <w:ind w:firstLine="540"/>
        <w:rPr/>
      </w:pPr>
      <w:r>
        <w:rPr/>
      </w:r>
    </w:p>
    <w:p>
      <w:pPr>
        <w:pStyle w:val="Normal"/>
        <w:ind w:firstLine="540"/>
        <w:rPr/>
      </w:pPr>
      <w:r>
        <w:rPr/>
        <w:t>(аннотация)</w:t>
      </w:r>
    </w:p>
    <w:p>
      <w:pPr>
        <w:pStyle w:val="Normal"/>
        <w:ind w:firstLine="540"/>
        <w:rPr/>
      </w:pPr>
      <w:r>
        <w:rPr/>
      </w:r>
    </w:p>
    <w:p>
      <w:pPr>
        <w:pStyle w:val="Normal"/>
        <w:rPr/>
      </w:pPr>
      <w:r>
        <w:rPr/>
        <w:t>Большинство из нас боятся конфликта – говорит Арнольд Минделл, автор пятнадцати книг, получивший международное признание за свой новаторский синтез юнгианской терапии, сновидений и работы с телом. Его горячее желание – создавать группы и организации, где все предвкушают групповые процессы, вместо того, чтобы их бояться. Он называет это глубинной демократией открытых форумов, где свободно высказываются все мнения, мысли и чувства – в особенности, те, что никто не хочет слушать.</w:t>
      </w:r>
    </w:p>
    <w:p>
      <w:pPr>
        <w:pStyle w:val="Normal"/>
        <w:rPr/>
      </w:pPr>
      <w:r>
        <w:rPr/>
        <w:t>С 1992 г., одной из основных областей интереса Минделла было привнесение более глубокого осознания в групповые конфликты. Работа с конфликтами без упоминания измененных состояний сознания подобна прививке от гриппа для человек, находящегося в маниакальном или депрессивном состоянии сознания. Большинство групповых и социальных конфликтов невозможно удовлетворительно облегчать или разрешать без доступа к нереальной и мистической атмосфере на заднем плане. Ключ ним состоит в ее осознании.</w:t>
      </w:r>
    </w:p>
    <w:p>
      <w:pPr>
        <w:pStyle w:val="Normal"/>
        <w:rPr/>
      </w:pPr>
      <w:r>
        <w:rPr/>
        <w:t>Минделл предлагает новую парадигму работы с группами от 3-х до 3000 человек, основанную на осознании потока сигналов и событий. Вы можете воспринимать тончайшие сигналы, указывающие на начало таких эмоций, как страх, гнев, безнадежность, а также других измененных состояний, и использовать их для преобразования, казалось бы, невозможных проблем в возвышающие коллективные пережив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tLeast" w:line="184" w:before="74" w:after="0"/>
        <w:ind w:firstLine="540"/>
        <w:jc w:val="both"/>
        <w:rPr/>
      </w:pPr>
      <w:r>
        <w:rPr/>
        <w:t xml:space="preserve">© 2002, </w:t>
      </w:r>
      <w:r>
        <w:rPr>
          <w:lang w:val="en-US"/>
        </w:rPr>
        <w:t>Arnold</w:t>
      </w:r>
      <w:r>
        <w:rPr/>
        <w:t xml:space="preserve"> </w:t>
      </w:r>
      <w:r>
        <w:rPr>
          <w:lang w:val="en-US"/>
        </w:rPr>
        <w:t>Mindell</w:t>
      </w:r>
    </w:p>
    <w:p>
      <w:pPr>
        <w:pStyle w:val="Normal"/>
        <w:ind w:firstLine="540"/>
        <w:rPr/>
      </w:pPr>
      <w:r>
        <w:rPr/>
        <w:t>© 2011, Издательство «Ганга»</w:t>
      </w:r>
    </w:p>
    <w:p>
      <w:pPr>
        <w:pStyle w:val="Normal"/>
        <w:ind w:firstLine="540"/>
        <w:rPr/>
      </w:pPr>
      <w:r>
        <w:rPr/>
        <w:t>© 2011, Трансперсональный проект</w:t>
      </w:r>
    </w:p>
    <w:p>
      <w:pPr>
        <w:pStyle w:val="Normal"/>
        <w:spacing w:lineRule="atLeast" w:line="184" w:before="74" w:after="0"/>
        <w:ind w:firstLine="540"/>
        <w:jc w:val="both"/>
        <w:rPr/>
      </w:pPr>
      <w:r>
        <w:rPr/>
        <w:t>© 20</w:t>
      </w:r>
      <w:r>
        <w:rPr>
          <w:lang w:val="en-US"/>
        </w:rPr>
        <w:t>11</w:t>
      </w:r>
      <w:r>
        <w:rPr/>
        <w:t>, Институт Глубинной Демократии</w:t>
      </w:r>
    </w:p>
    <w:p>
      <w:pPr>
        <w:pStyle w:val="Normal"/>
        <w:spacing w:before="0" w:after="40"/>
        <w:ind w:firstLine="56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1"/>
        <w:rPr/>
      </w:pPr>
      <w:r>
        <w:rPr/>
        <w:t>«Подавление конфликта разрушает страны, сообщества, организации, отношения и любовь. Если мы не научимся использовать конфликт для развития осознания, то будем, в конечном счете, разрушать наш мир. Доктор Минделл блестяще и ясно учит нас тому, как следовать Дао конфликта, пути парадоксального осознания»</w:t>
      </w:r>
    </w:p>
    <w:p>
      <w:pPr>
        <w:pStyle w:val="Normal"/>
        <w:rPr/>
      </w:pPr>
      <w:r>
        <w:rPr/>
      </w:r>
    </w:p>
    <w:p>
      <w:pPr>
        <w:pStyle w:val="Style11"/>
        <w:jc w:val="right"/>
        <w:rPr/>
      </w:pPr>
      <w:r>
        <w:rPr/>
        <w:t>Дэвид Боулинг, доктор права,</w:t>
      </w:r>
    </w:p>
    <w:p>
      <w:pPr>
        <w:pStyle w:val="Style11"/>
        <w:jc w:val="right"/>
        <w:rPr/>
      </w:pPr>
      <w:r>
        <w:rPr/>
        <w:t xml:space="preserve"> </w:t>
      </w:r>
      <w:r>
        <w:rPr/>
        <w:t>генеральный директор Центра разрешения спор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1"/>
        <w:jc w:val="right"/>
        <w:rPr/>
      </w:pPr>
      <w:r>
        <w:rPr/>
        <w:t xml:space="preserve"> </w:t>
      </w:r>
      <w:r>
        <w:rPr/>
        <w:t>Дарем, Северная Каролина</w:t>
      </w:r>
    </w:p>
    <w:p>
      <w:pPr>
        <w:pStyle w:val="Heading2"/>
        <w:ind w:firstLine="709"/>
        <w:rPr/>
      </w:pPr>
      <w:r>
        <w:rPr/>
        <w:t>Содержание</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редислов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 xml:space="preserve">Часть </w:t>
            </w:r>
            <w:r>
              <w:rPr>
                <w:b/>
                <w:lang w:val="en-US"/>
              </w:rPr>
              <w:t>I</w:t>
            </w:r>
            <w:r>
              <w:rPr>
                <w:b/>
              </w:rPr>
              <w:t xml:space="preserve"> Проведение Открытого Форум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1: За пределами правил поряд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Глава 2: Открытый Форум как внутренняя и внешняя работ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3: Открытый Форум как группов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4: Работа осознания фасилитат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5: Сознание во время напа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6: Заканчивать тем, почему вы начинал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 xml:space="preserve">Часть </w:t>
            </w:r>
            <w:r>
              <w:rPr>
                <w:b/>
                <w:lang w:val="en-US"/>
              </w:rPr>
              <w:t>II</w:t>
            </w:r>
            <w:r>
              <w:rPr>
                <w:b/>
              </w:rPr>
              <w:t xml:space="preserve">. Вторая революц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7: Психосоциальный активис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8: Подоплека сообщества в Сновид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9: СМИ как пробуждающий со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10: Прививка против войн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Глава 11: Открытый Форум как монастырь старейши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Эпилог: Ключи к Открытому Фор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римеч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Библи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Style11"/>
        <w:jc w:val="right"/>
        <w:rPr/>
      </w:pPr>
      <w:r>
        <w:rPr/>
      </w:r>
    </w:p>
    <w:p>
      <w:pPr>
        <w:pStyle w:val="Heading2"/>
        <w:ind w:firstLine="709"/>
        <w:rPr/>
      </w:pPr>
      <w:r>
        <w:rPr/>
        <w:t>Предисловие</w:t>
      </w:r>
    </w:p>
    <w:p>
      <w:pPr>
        <w:pStyle w:val="Normal"/>
        <w:rPr/>
      </w:pPr>
      <w:r>
        <w:rPr/>
        <w:t>Демократия настаивает только на учете мнения каждого человека. С другой стороны, когда мы дополняем понятие демократии идеей «глубинной демократии», чтобы организовывать наши взаимодействия и сообщества и способствовать благополучию наших обществ и стран, каждый из нас – не только лидеры или фасилитаторы</w:t>
      </w:r>
      <w:r>
        <w:rPr>
          <w:rStyle w:val="FootnoteCharacters"/>
          <w:rStyle w:val="FootnoteAnchor"/>
        </w:rPr>
        <w:footnoteReference w:customMarkFollows="1" w:id="2"/>
        <w:t>*</w:t>
      </w:r>
      <w:r>
        <w:rPr/>
        <w:t xml:space="preserve"> – имеет дело как с внешними фактами и проблемами, так и с тончайшими чувствами и сновидениями</w:t>
      </w:r>
      <w:r>
        <w:rPr>
          <w:rStyle w:val="FootnoteCharacters"/>
          <w:rStyle w:val="FootnoteAnchor"/>
        </w:rPr>
        <w:footnoteReference w:customMarkFollows="1" w:id="3"/>
        <w:t>*</w:t>
      </w:r>
      <w:r>
        <w:rPr>
          <w:rStyle w:val="FootnoteCharacters"/>
        </w:rPr>
        <w:t>*</w:t>
      </w:r>
      <w:r>
        <w:rPr/>
        <w:t xml:space="preserve"> всех, кого это затрагивает.</w:t>
      </w:r>
    </w:p>
    <w:p>
      <w:pPr>
        <w:pStyle w:val="Normal"/>
        <w:rPr/>
      </w:pPr>
      <w:r>
        <w:rPr/>
        <w:t>Чтобы организации, общества и страны преуспевали сегодня и выживали завтра, они должны быть глубинно демократичными – то есть, учитывать каждого человека и каждое чувство. Глубинная демократия – это осознание разнообразия людей, ролей и чувств, и приветливое отношение ко всему, что стучится в дверь вашего внимания. Положительные организационные изменения, основанные на идеалах демократии, оказываются недолговечными, если мы оставляем без внимания наши глубочайшие чувства в отношении спорных вопросов. В своих предыдущих книгах о глубинной демократии (или ГД) я утверждаю, что будущие правительства могут быть успешными только при наличии осознания чувств и сновидений. Когда нас просят осознавать и ценить наши глубочайшие внутренние переживания, почти любая ситуация в группе или в мире сразу же становится иной и поддающейся контролю.</w:t>
      </w:r>
    </w:p>
    <w:p>
      <w:pPr>
        <w:pStyle w:val="Normal"/>
        <w:rPr/>
      </w:pPr>
      <w:r>
        <w:rPr/>
        <w:t>Заканчивая эту книгу, я был приятно удивлен, обнаружив, что в новостных статьях в американской прессе используются термин и идеи глубинной демократии, которые я описал в 1992 г. в своей книге «Лидер как мастер единоборств: введение в глубинную демократию». В то время я не предполагал, что понятие ГД так быстро станет популярным или что вице-президент США Алекс Гор, первая леди Хилари Клинтон или кандидат в президенты Ральф Нэйдер и другие будут считать идею глубинной демократии частью своих представлений о будущем.</w:t>
      </w:r>
    </w:p>
    <w:p>
      <w:pPr>
        <w:pStyle w:val="Normal"/>
        <w:rPr/>
      </w:pPr>
      <w:r>
        <w:rPr/>
        <w:t>Однако мечты о том, как надо управлять организациями – это далеко не факты. Чтобы воплощать в жизнь мечту о глубинной демократии, настаивающей на вынесении внутреннего опыта на организационный уровень, мы должны подробно изучить то, как использовать глубинную демократию для разрешения спорных вопросов на уровне организаций и правительств. Поэтому в данной книге я с удовольствием буду делиться с вами своими мыслями и описывать:</w:t>
      </w:r>
    </w:p>
    <w:p>
      <w:pPr>
        <w:pStyle w:val="Citation"/>
        <w:rPr/>
      </w:pPr>
      <w:r>
        <w:rPr/>
        <w:t>Как распознавать и исследовать конфликт, вместо того бороться с конфликтом и подавлять его.</w:t>
      </w:r>
    </w:p>
    <w:p>
      <w:pPr>
        <w:pStyle w:val="Citation"/>
        <w:rPr/>
      </w:pPr>
      <w:r>
        <w:rPr/>
        <w:t>Как любить и познавать своё глубочайшее внутреннее «Я» во время групповых собраний.</w:t>
      </w:r>
    </w:p>
    <w:p>
      <w:pPr>
        <w:pStyle w:val="Citation"/>
        <w:rPr/>
      </w:pPr>
      <w:r>
        <w:rPr/>
        <w:t>Как использовать внутренний опыт в организациях.</w:t>
      </w:r>
    </w:p>
    <w:p>
      <w:pPr>
        <w:pStyle w:val="Citation"/>
        <w:rPr/>
      </w:pPr>
      <w:r>
        <w:rPr/>
        <w:t>Как воплощать глубинную демократию на практике, когда дело касается сложных чувств и проблем разнообразия.</w:t>
      </w:r>
    </w:p>
    <w:p>
      <w:pPr>
        <w:pStyle w:val="Citation"/>
        <w:rPr/>
      </w:pPr>
      <w:r>
        <w:rPr/>
        <w:t>Как применять глубинную демократию для создания «профилактики» в таких организационных встречах, как Открытые Форумы, во всех видах сообществ, в любое время и, особенно, в периоды кризисов.</w:t>
      </w:r>
    </w:p>
    <w:p>
      <w:pPr>
        <w:pStyle w:val="Citation"/>
        <w:rPr/>
      </w:pPr>
      <w:r>
        <w:rPr/>
        <w:t>Как работать с поверхностными проблемами, беспокоящими наши организации, и исследовать глубочайшие чувства, сновидения и истории, которые6 создают сообщества.</w:t>
      </w:r>
    </w:p>
    <w:p>
      <w:pPr>
        <w:pStyle w:val="Citation"/>
        <w:rPr/>
      </w:pPr>
      <w:r>
        <w:rPr/>
        <w:t xml:space="preserve">Каким образом таинственная аура, окружающая каждого из нас, содержит в себе силу изменения. </w:t>
      </w:r>
    </w:p>
    <w:p>
      <w:pPr>
        <w:pStyle w:val="Normal"/>
        <w:rPr/>
      </w:pPr>
      <w:r>
        <w:rPr/>
        <w:t xml:space="preserve">В написании этой книги мной руководит страстное желание создавать группы и организации, где каждый </w:t>
      </w:r>
      <w:r>
        <w:rPr>
          <w:i/>
        </w:rPr>
        <w:t>предвкушает</w:t>
      </w:r>
      <w:r>
        <w:rPr/>
        <w:t xml:space="preserve"> групповые процессы, вместо того, чтобы их бояться. Лично я планирую, что все люди в организациях будут совершать переход от того, чтобы быть либо участником, либо фасилитатором, к тому, что я называю «участник-фасили</w:t>
        <w:softHyphen/>
        <w:t>та</w:t>
        <w:softHyphen/>
        <w:t>тор». Мне бы хотелось, чтобы все мы с удовольствием играли одну роль, которая у нас есть в большем целом, и, вдобавок, я хочу, чтобы каждый из нас становился одним из его мудрых старейшин в роли фасилитатора, делающего жизнь группы легче для всех. Такого рода старейшиной потенциально может быть любой человек в любом положении, будь оно низким или высоким.</w:t>
      </w:r>
    </w:p>
    <w:p>
      <w:pPr>
        <w:pStyle w:val="Normal"/>
        <w:rPr/>
      </w:pPr>
      <w:r>
        <w:rPr/>
        <w:t>Кроме того, я надеюсь, что организации будут сознавать мистическую подоплеку, которая ими движет. На самом деле, осознание этой подоплеки представляет собой важнейший организационный и социальный вопрос. Мне кажется, что социальные и практические проблемы невозможно адекватно фасилитировать без доступа к призрачной атмосфере на заднем плане.</w:t>
      </w:r>
    </w:p>
    <w:p>
      <w:pPr>
        <w:pStyle w:val="Normal"/>
        <w:rPr/>
      </w:pPr>
      <w:r>
        <w:rPr/>
        <w:t>Наши организации, сообщества и мир могут быть изумительными местами для жизни и работы, если каждый из нас знает об обязанности использовать свое собственное осознание в роли участника-фасилитатора, действует как тот, кто заботится о процессе системы, и видит его реальные и воображаемые измерения. Знание этих измерений дает каждому из нас больше силы, чем мы осознаем; в роли участника-фасилитатора любой может влиять даже на самую неподатливую организацию. Мы вовсе не бессильные и бесправные одиночки в руках могущественных людей и грандиозных мировых механизмов – каждый из нас обладает способностью останавливать циклы истории, в которых сила идет от тиранов к тирании угнетенных. По выражению шамана-учителя Карлоса Кастанеды дона Хуана Матуса, каждый из нас способен «останавливать мир» (</w:t>
      </w:r>
      <w:r>
        <w:rPr>
          <w:lang w:val="en-US"/>
        </w:rPr>
        <w:t>Castaneda</w:t>
      </w:r>
      <w:r>
        <w:rPr/>
        <w:t xml:space="preserve"> 1972).</w:t>
      </w:r>
    </w:p>
    <w:p>
      <w:pPr>
        <w:pStyle w:val="Normal"/>
        <w:rPr/>
      </w:pPr>
      <w:r>
        <w:rPr/>
        <w:t>Процессуальная работа представляет собой многосторонний подход к работе с человеческими проблемами, основанный на осознании сигналов и событий, случающихся в текущий момент. Процессуальные работники стараются следовать внутреннему опыту и внешним ситуациям. «Процессуальная ориентация» – это установка, что решения проблем можно находить в процессе, то есть, в потоке событий и сигналов.</w:t>
      </w:r>
    </w:p>
    <w:p>
      <w:pPr>
        <w:pStyle w:val="Normal"/>
        <w:rPr/>
      </w:pPr>
      <w:r>
        <w:rPr/>
        <w:t>Одну из отличительных особенностей процессуально-ориентированной работы с организациями и ее применения к таким групповым встречам, как Открытые Форумы, составляет особое сочетание внутренней и внешней «работы осознания». Процессуально-ориентированное фасилитирование работает с нашими внутренними жизнями и сновидениями, равно как с жизнью группы и с ее сновидениями и историями. Организации процессуальной работы во всем мире проверяли и применяли методы ГД, которые я описываю в этой книге, во всевозможных организациях и Открытых Форумах для улучшения общей атмосферы жизни и работы в сообществах, а также в зонах острых конфликтов в мире.</w:t>
      </w:r>
    </w:p>
    <w:p>
      <w:pPr>
        <w:pStyle w:val="Normal"/>
        <w:rPr/>
      </w:pPr>
      <w:r>
        <w:rPr/>
        <w:t>Описываемые здесь методы основаны на более чем тридцатилетнем опыте работы с группами людей разных национальностей в ситуациях межкультурных, местных и международных конфликтов – в семьях, фирмах, в районах бедноты и военных зонах. Существуют применения этой работы к организационному развитию в мелких и крупных фирмах, школах, церквях, профсоюзах, военных группах и городских проблемах, включая ситуации этнических конфликтах, программы посредничества, коммунальные центры, ассоциации соседей и совместные проекты ассоциаций. Недавно мы использовали методы этой книги применительно к проблемам, касающимся бывшего концлагеря.</w:t>
      </w:r>
    </w:p>
    <w:p>
      <w:pPr>
        <w:pStyle w:val="Normal"/>
        <w:rPr/>
      </w:pPr>
      <w:r>
        <w:rPr/>
        <w:t xml:space="preserve"> </w:t>
      </w:r>
      <w:r>
        <w:rPr/>
        <w:t>Истории каждой из организаций, их борьбы не на жизнь, а на смерть – это сокращенные формы мировой истории. Внутри и вокруг наших групп тонкие конфликты создают и уничтожают организации. Мировая история дает нам внешние, наблюдаемые факты конфликта, которые представляют собой естественные последствия поведения небольших организаций. Хотя я не люблю статистику и отношусь к ней с долей недоверия, в все же хочу рассмотреть один исторический факт: в войнах, происходивших между 1945 годом и настоящим временем погибли двадцать пять миллионов человек. Иными словами, в среднем около полумиллиона в год, то есть, более тысячи человек ежедневно умирают на войне.</w:t>
      </w:r>
    </w:p>
    <w:p>
      <w:pPr>
        <w:pStyle w:val="Normal"/>
        <w:rPr/>
      </w:pPr>
      <w:r>
        <w:rPr/>
        <w:t xml:space="preserve">Представляется очевидным, что война – это одна из самых тяжелых глобальных проблем, и что демократия не снизила число конфликтов. На самом деле, хотя во всем мире рушатся пирамидальные структуры власти и появляются самоорганизующиеся кооперативные системы горизонтальных взаимоотношений, возникающие противоречия, в целом, </w:t>
      </w:r>
      <w:r>
        <w:rPr>
          <w:i/>
        </w:rPr>
        <w:t xml:space="preserve">не </w:t>
      </w:r>
      <w:r>
        <w:rPr/>
        <w:t>уменьшились. Фактически, нередко кажется, что они обостряются.</w:t>
      </w:r>
    </w:p>
    <w:p>
      <w:pPr>
        <w:pStyle w:val="Normal"/>
        <w:rPr/>
      </w:pPr>
      <w:r>
        <w:rPr/>
        <w:t xml:space="preserve">То же справедливо и для организаций на меньшем уровне. Людей, так сказать, ранят и «убивают» каждый день. Консультируя организации, я часто наблюдаю, что разрушительных конфликтов можно было бы избежать, если бы люди их замечали и разбирались с напряженностью в группе. Однако, происходит противоположное: большинство людей избегают групповых противоречий. На самом деле, величайшая мировая война вполне может быть </w:t>
      </w:r>
      <w:r>
        <w:rPr>
          <w:i/>
        </w:rPr>
        <w:t>конфликтом с конфликтом</w:t>
      </w:r>
      <w:r>
        <w:rPr/>
        <w:t>. Почему? В определенном смысле, это просто.</w:t>
      </w:r>
    </w:p>
    <w:p>
      <w:pPr>
        <w:pStyle w:val="Normal"/>
        <w:rPr/>
      </w:pPr>
      <w:r>
        <w:rPr/>
        <w:t>Большинство из нас боятся конфликта. Хотя сегодня в мире меньше политических диктатур и больше демократии, повсюду по прежнему процветают деспотичные лидеры и большинство из них таятся в каждом углу даже «милейших» организаций. Таких «диктаторов», запугивающих людей, можно находить в самых «демократичных» организациях. Судя по всему, немногие из нас отдают себе отчет в том, что хотя этим деспотом может быть начальник, им может быть почти кто угодно еще в организации – включая нас самих. На самом деле, мы или кто-то еще может становиться пугающим, даже хотя мы пытаемся спасти положение, призывая других быть более эгалитарными и сознательными. Нередко такие благонамеренные «проводники сознания» группы не осознают, как они третируют других. Любой из нас может невольно ранить других, просто не осознавая силы, которыми мы обладаем, и то, как мы их используем. Если мы не будем осторожны, сама попытка «повышения сознания» может просто повторно использовать то самое оскорбительное поведение, которое мы надеемся исправить.</w:t>
      </w:r>
    </w:p>
    <w:p>
      <w:pPr>
        <w:pStyle w:val="Normal"/>
        <w:rPr/>
      </w:pPr>
      <w:r>
        <w:rPr/>
        <w:t>Главы книги показывают, как замечать сигналы, осознавать роли, которые мы играем в данный момент, и становиться текучим в коммуникации и в ситуации смены ролей, а также в том, что я называю «сновидением сообщества». Без такого осознания, мы, скорее всего, будем игнорировать собственное поведение и сигналы других, тем самым невольно поддерживая злоупотребление силой. Без осознания, мы обычно сплетничаем о людях, причиняющих беспокойство, вместо того, чтобы замечать и узнавать, как иметь дело с организационной неприятностью. Возможно, мы боимся или на самом деле не знаем, что им сказать или как посоветовать им улучшить их межличностные умения. Или мы уклоняемся, уменьшая свою потенциальную способность изменить ситуацию и довольствуясь отступлением к идентичности бессильного участника, жертвы своей организации, грезя о неком героическом фасилитаторе, который однажды появится на своем коне, чтобы спасти ситуацию.</w:t>
      </w:r>
    </w:p>
    <w:p>
      <w:pPr>
        <w:pStyle w:val="Normal"/>
        <w:rPr/>
      </w:pPr>
      <w:r>
        <w:rPr/>
        <w:t>Организации часто кажутся похожими на семьи, где один или двое недоброжелательных людей подчиняют себе всех остальных, в то время как другие со страхом наблюдают или отворачиваются. Поскольку никто не останавливает таких непроизвольно жестоких людей, они набирают силу, пока всей организации или даже обществу не приходится иметь с ними дело, налагая правила, законы или что-либо еще худшее.</w:t>
      </w:r>
    </w:p>
    <w:p>
      <w:pPr>
        <w:pStyle w:val="Normal"/>
        <w:rPr/>
      </w:pPr>
      <w:r>
        <w:rPr/>
        <w:t>Я утверждаю: считать, что проблема заключается в «диктаторах» или системе – поверхностно. Более глубокая проблема касается того, как мы используем или не используем свое осознание ролей и «призраков» (то есть, третьих лиц, о которых говорят, но которые прямо не представлены) в сообществе. Каждый раз, когда мы игнорируем собственные ранящие сигналы и сигналы других, каждый раз, когда мы игнорируем призраков, мы совместно создаем пугающий мир и разрушаем свои собственные организации.</w:t>
      </w:r>
    </w:p>
    <w:p>
      <w:pPr>
        <w:pStyle w:val="Normal"/>
        <w:rPr/>
      </w:pPr>
      <w:r>
        <w:rPr/>
        <w:t>До сих пор, большая часть работы с конфликтами основывалась, по существу, на логических процедурах, хороших идеях и, самое главное, на наших обычных состояниях сознания, где от людей обычно ожидают обходительного поведения. Именно поэтому такая работа с конфликтом редко бывает успешной. Дело в том, что мы редко бываем в обычных состояниях сознания в ситуациях обвинений и отплаты. Нас переполняют страх и гнев. Повышенной дисциплины и более строгого применения правил никогда не будет достаточно, чтобы справляться с проблемами нашего мира. Работа с конфликтами без рассмотрения измененных состояний сознания подобна уколу от гриппа для человека в маниакальном или депрессивном состоянии сознания.</w:t>
      </w:r>
      <w:r>
        <w:rPr>
          <w:rStyle w:val="FootnoteCharacters"/>
          <w:rStyle w:val="FootnoteAnchor"/>
          <w:rFonts w:eastAsia="Symbol" w:cs="Symbol" w:ascii="Symbol" w:hAnsi="Symbol"/>
        </w:rPr>
        <w:footnoteReference w:customMarkFollows="1" w:id="4"/>
        <w:t></w:t>
      </w:r>
    </w:p>
    <w:p>
      <w:pPr>
        <w:pStyle w:val="Normal"/>
        <w:rPr/>
      </w:pPr>
      <w:r>
        <w:rPr/>
        <w:t xml:space="preserve">В этой книге я использую новую парадигму работы с большими группами, основанную на </w:t>
      </w:r>
      <w:r>
        <w:rPr>
          <w:i/>
        </w:rPr>
        <w:t>осознании потока сигналов и событий</w:t>
      </w:r>
      <w:r>
        <w:rPr/>
        <w:t>. При сосредоточении на едва заметных сигналах, указывающих на начало таких эмоций, как страх, гнев, безнадежность, а также других измененных состояниях сознания, даже, казалось бы, невозможные проблемы преобразуются в обогащающие общие переживания. Я буду рассказывать, как все люди – в школах и организациях, общинах и правительствах – могут использовать внутренние переживания, сновидение и мистицизм в сочетании с реальными методами разрешения конфликтов, создавая полные жизни, более устойчивые, сознательные сообщества.</w:t>
      </w:r>
    </w:p>
    <w:p>
      <w:pPr>
        <w:pStyle w:val="Normal"/>
        <w:rPr/>
      </w:pPr>
      <w:r>
        <w:rPr/>
        <w:t>Я благодарен тем подросткам (желающим остаться не названными) и их родителям, которые невольно побудили меня взяться за эту книгу. Я особенно благодарен коренным американцам, австралийским аборигенам, африканцам, афроамериканцам, азиатам, латиноамериканцам, европейцам, гомосексуальным и нормальным группам, с которыми я работал и проверял идеи, изложенные в этой книге. Я признателен сообществам процессуальной работы во всем мире за проверку многих из практик, рекомендуемых в этой книге. Я также благодарен малым и большим деловым организациям по всему миру, помогавшим мне применять эту работу для преобразования таких организаций в сообщества..</w:t>
      </w:r>
    </w:p>
    <w:p>
      <w:pPr>
        <w:pStyle w:val="Normal"/>
        <w:rPr/>
      </w:pPr>
      <w:r>
        <w:rPr/>
        <w:t>Я хочу поблагодарить Сьюзен Косен за расшифровку оригинальных записей с моего семинара по Открытому Форуму в Центре процессуальной работы в Портленде. Спасибо Маргарет Райян за поддержку в редактировании рукописи. Я также благодарен следующим читателям, значительно улучшившим эту работу своими проницательными замечаниями (Они не в ответе за ее ошибки!). Спасибо Лейн Эрие, Тому Этли, Майди Бери, Дениэлю Боулингу, Джиму Чемберлену, Хане Чанг, Джулии Даймонд, Иле Диеда, Йену Дворкину, Джо Гудбреду, Кейт Джоуб, Джону Джонсону, Дэвиду Джонсу, Джин Хансон, Дж.Дж. Хендриксу, Питеру Ирвингу, Роберту Кингу, Лукасу Хоулеру, Урсуле Хоулер, Мэри МакОли, Дон Менкен, Карлу Минделлу, Пёрл Минделл, Ингрид Роуз, Марте Сандбоуер, Хайке Споддек, Уилме Джин Такер и Лили Василиу. Особая благодарность моему издателю в Хэмптон Роадс Ричарду Ливайтону.</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Моя соратница во всей общественной работе Эмми Минделл страдала, играла и помогала мне «сидеть в огне» и работать более чем с сотней тысяч человек по всему миру, участвовала в сотнях коммунальных процессов, организационных процедур и диспутов. Без нее эта рукопись не могла бы быть создана. Присоединившись ко мне в этой работе, Эмми облегчила боль моих поисков лучшего мира.</w:t>
      </w:r>
    </w:p>
    <w:p>
      <w:pPr>
        <w:pStyle w:val="Heading1"/>
        <w:ind w:firstLine="709"/>
        <w:rPr/>
      </w:pPr>
      <w:r>
        <w:rPr/>
        <w:t>Часть 1</w:t>
      </w:r>
    </w:p>
    <w:p>
      <w:pPr>
        <w:pStyle w:val="Heading1"/>
        <w:ind w:firstLine="709"/>
        <w:rPr/>
      </w:pPr>
      <w:r>
        <w:rPr/>
        <w:t>Проведение Открытого Форума</w:t>
      </w:r>
    </w:p>
    <w:p>
      <w:pPr>
        <w:pStyle w:val="Heading2"/>
        <w:ind w:firstLine="709"/>
        <w:rPr/>
      </w:pPr>
      <w:r>
        <w:rPr/>
        <w:t>За пределами правил порядка</w:t>
      </w:r>
    </w:p>
    <w:p>
      <w:pPr>
        <w:pStyle w:val="Style11"/>
        <w:jc w:val="center"/>
        <w:rPr/>
      </w:pPr>
      <w:r>
        <w:rPr/>
        <w:t>«Мы не можем разрушать одну систему,</w:t>
      </w:r>
    </w:p>
    <w:p>
      <w:pPr>
        <w:pStyle w:val="Style11"/>
        <w:jc w:val="center"/>
        <w:rPr/>
      </w:pPr>
      <w:r>
        <w:rPr/>
        <w:t>не имея другой вместо нее»</w:t>
      </w:r>
    </w:p>
    <w:p>
      <w:pPr>
        <w:pStyle w:val="Style11"/>
        <w:jc w:val="center"/>
        <w:rPr/>
      </w:pPr>
      <w:r>
        <w:rPr>
          <w:i w:val="false"/>
        </w:rPr>
        <w:t>- Махатма Ганди (</w:t>
      </w:r>
      <w:r>
        <w:rPr>
          <w:i w:val="false"/>
          <w:lang w:val="en-US"/>
        </w:rPr>
        <w:t>Sharp</w:t>
      </w:r>
      <w:r>
        <w:rPr>
          <w:i w:val="false"/>
        </w:rPr>
        <w:t xml:space="preserve"> 1973)</w:t>
      </w:r>
    </w:p>
    <w:p>
      <w:pPr>
        <w:pStyle w:val="Normal"/>
        <w:rPr/>
      </w:pPr>
      <w:r>
        <w:rPr/>
        <w:t>Чтобы понимать себя, вам необходимо исследовать свои внутренние переживания. Точно так же, если многоуровневые организации хотят познавать самих себя, им нужно исследовать Открытее Форму, чтобы понимать свои различные части. Я определяю Открытые Форумы как структурированные демократические встречи людей лицом к лицу или в форме телеконференций, в которых каждый участник чувствует, что к его или ее мнению прислушиваются. Кроме того, их фасилитируют глубинно демократическим образом, что означает также возможность выражения глубочайших чувств и грёз. Иными словами, Открытый форум представляет для корпорации или большого города то же самое, что внутренняя работа для отдельного человека. Аналогия между внутренней работой человека и Открытым Форумом организации идет еще дальше. Точно так же, как ваше личное обучение зависит от того, насколько вы открыты к своим различным частям, чувствам, и фигурам сновидений, процесс само-открытия организации зависит от открытости к разнообразию ее отдельных членов и разнообразию их внутренних и внешних миров.</w:t>
      </w:r>
    </w:p>
    <w:p>
      <w:pPr>
        <w:pStyle w:val="Normal"/>
        <w:rPr/>
      </w:pPr>
      <w:r>
        <w:rPr/>
        <w:t>Осознание многообразия имеет много уровней: это внимание к культурам, возрастам, полам, расам, сексуальным ориентациям, религиям, экономическим положениям, должностям, способностям. а также к мировоззрениям и сновидениям. Процессуально-ориентированная работа с организациями основывается на осознании и выявлении всей полноты нашего разнообразия и сложности.</w:t>
      </w:r>
    </w:p>
    <w:p>
      <w:pPr>
        <w:pStyle w:val="Normal"/>
        <w:rPr/>
      </w:pPr>
      <w:r>
        <w:rPr/>
        <w:t>О Ганди рассказывают, что «он не хотел выигрывать сражения; он хотел завоевывать сердца и умы» (</w:t>
      </w:r>
      <w:r>
        <w:rPr>
          <w:lang w:val="en-US"/>
        </w:rPr>
        <w:t>Atlee</w:t>
      </w:r>
      <w:r>
        <w:rPr/>
        <w:t xml:space="preserve">; </w:t>
      </w:r>
      <w:r>
        <w:rPr>
          <w:lang w:val="en-US"/>
        </w:rPr>
        <w:t>Bondurant</w:t>
      </w:r>
      <w:r>
        <w:rPr/>
        <w:t xml:space="preserve"> 1965). Именно такую цель ставят перед собой и методы процессуально-ориентированных Открытых Форумов. Стимулируя осознание глубочайших чувств и коммуникативных сигналов </w:t>
      </w:r>
      <w:r>
        <w:rPr>
          <w:i/>
        </w:rPr>
        <w:t>каждого</w:t>
      </w:r>
      <w:r>
        <w:rPr/>
        <w:t xml:space="preserve"> человека в сообществе, мы можем создавать ненасильственные и все же прямые обмены. Новые процедуры, описанные в последующих главах, приспособлены для работы с организациями не как с механическими сущностями, а как с живыми системами – будь то школы, фирмы или большие города.</w:t>
      </w:r>
    </w:p>
    <w:p>
      <w:pPr>
        <w:pStyle w:val="Normal"/>
        <w:rPr/>
      </w:pPr>
      <w:r>
        <w:rPr/>
        <w:t>Мне нередко кажется, что те самые люди, которых мы делаем ответственными за лидерство и перемены в мире, не всегда бывают наилучшими для этой работы. Большинство организационных и мировых лидеров, активистов и политиков мало обучены понимать людей или помогать группам меняться. В то же время большинство из нас, тех, кто считаются больше всего знающими о личностном преобразовании – а именно, людей помогающих профессий – обычно избегают организационной работы и проблем социального преобразования. Именно из-за отсутствия сознательного руководства, организации, испытывающие неприятности, обращаются против своих затруднений и конфликтуют с конфликтом. Они считают существующий конфликт «неправильным».</w:t>
      </w:r>
    </w:p>
    <w:p>
      <w:pPr>
        <w:pStyle w:val="Normal"/>
        <w:rPr/>
      </w:pPr>
      <w:r>
        <w:rPr/>
        <w:t xml:space="preserve">С процессуальными идеями дело обстоит иначе. Вместо того, чтобы руководствоваться парадигмой, осуждающей то, что происходит в данной конфликтной ситуации, и применять программы, методы и процедуры, которые неявным образом принижают вовлеченных в нее людей, процессуально-ориентированная организационная работа открывает недостающую силу преобразования в самой напряженности и в поведении людей. В новой парадигме </w:t>
      </w:r>
      <w:r>
        <w:rPr>
          <w:i/>
        </w:rPr>
        <w:t>сам конфликт представляет собой самый быстрый путь к сообществу</w:t>
      </w:r>
      <w:r>
        <w:rPr/>
        <w:t>. Конфликт обладает само-исцеляющей силой.</w:t>
      </w:r>
    </w:p>
    <w:p>
      <w:pPr>
        <w:pStyle w:val="Normal"/>
        <w:rPr/>
      </w:pPr>
      <w:r>
        <w:rPr/>
        <w:t>Одни лишь демократические методы, правила и законы не создают чувства сообщества. Правила и законы могут управлять механическими системами, но не людьми. Новая парадигма, которую я описываю в последующих главах, признают, что организации отчасти представляют собой механические существа, нуждающиеся в изменении поведения. Однако, согласно новой парадигме, организации – это также живые организмы, чья кровь состоит из чувств, убеждений и сновидений. Игнорирование течения этой «крови», то есть, текущих переживаний, не придает значения эмоциям и подавляет то, что я называю «фоном сновидения»</w:t>
      </w:r>
      <w:r>
        <w:rPr>
          <w:rStyle w:val="FootnoteCharacters"/>
          <w:rStyle w:val="FootnoteAnchor"/>
        </w:rPr>
        <w:footnoteReference w:customMarkFollows="1" w:id="5"/>
        <w:t>*</w:t>
      </w:r>
      <w:r>
        <w:rPr/>
        <w:t xml:space="preserve"> повседневной жизни школ, фирм и больших городов. Невнимание к фону сновидения, в конечном счете, подавляет нас. Когда «факты» становятся более важными, чем чувства и сновидения, мы начинаем скучать, не голосуем, не хотим ходить на собрания, избегаем проблем отношений и теряем интерес к общественной жизни. Незаинтересованные участники ослабляют организации, ускоряя их крах, и они рушатся как пустые карточные домики.</w:t>
      </w:r>
    </w:p>
    <w:p>
      <w:pPr>
        <w:pStyle w:val="Normal"/>
        <w:rPr/>
      </w:pPr>
      <w:r>
        <w:rPr/>
        <w:t>В сегодняшнем мире «хорошие» идеи не действуют без осознания коммуникации. Одна сторона не может по-настоящему побеждать в сражении. Вдобавок, один отдельный метод не может иметь дело с человеческими проблемами в течение сколько-либо продолжительного времени. На самом деле, наши организации больше не находятся в одном месте; киберпространство все изменило! В нашем мире второго тысячелетия больше нет простых местоположений. Скорее, мы – планета взаимосвязей.</w:t>
      </w:r>
    </w:p>
    <w:p>
      <w:pPr>
        <w:pStyle w:val="Normal"/>
        <w:rPr/>
      </w:pPr>
      <w:r>
        <w:rPr/>
        <w:t>Поэтому создание глубинной демократии имеет дело с членами общества не только как с отдельными локальными сущностями, но и как с чуткими взаимосвязующими духами времен, которые постоянно меняются. Иными словами, в каждой из наших точек зрения есть нечто глобальное и вечное, ибо даже в наше отсутствие всегда есть кто-то еще, кто как будто нас заменяет. На самом деле, любая точка зрения – это в большей степени призрак, нежели факт. Даже когда эту точку зрения не представляет ни один человек, она как будто лишает нас спокойствия, «пугает». Все мы в то или иное время бывали свидетелями того, как над группами подобно духам витают такие роли, как «бунтарь» или «бессознательный лидер».</w:t>
      </w:r>
    </w:p>
    <w:p>
      <w:pPr>
        <w:pStyle w:val="Normal"/>
        <w:rPr/>
      </w:pPr>
      <w:r>
        <w:rPr/>
        <w:t>Даже в серьезных ситуациях процессуально-ориентированные Открытые Форумы способны в игривой манере выявлять духов на заднем плане, показывая сообщество как глобальное сновидящее существо в процессе само-открытия. Воспринимая групповой процесс как учителя, каждый, включая маленьких детей и главарей молодежных группировок, становится учеником и лидером. Как пишет Уильям Ури в своей блестящей книге 1999 г. «Достигая мира»: « В 10000 школ в нашей стране даже шести- или семилетние дети учатся быть посредниками между своими сверстниками». Он рассказывает, что в больших городах США «главари молодежных группировок нередко становятся лучшими примирителями, они требуют уважения к преобразованию, через которое они прошли». Методы осознания процессуально-ориентированных Открытых Форумов действуют в личных взаимодействиях и через Интернет.</w:t>
      </w:r>
    </w:p>
    <w:p>
      <w:pPr>
        <w:pStyle w:val="Normal"/>
        <w:rPr/>
      </w:pPr>
      <w:r>
        <w:rPr/>
        <w:t>Использование осознания в группах дает нам возможность узнавать самих себя, какие мы есть. При наличии осознания мы имеем доступ не только к своим эмоциям, но и к отстраненности. Всякий, использующий свое осознание, чтобы входить в центр конфликта, по личному опыту знает, что возникающие эмоции не всегда бывают предсказуемыми. Например, я по своему опыту знаю, что меня глубоко затрагивают чувства, связанные с напряженными ситуациями. Порой люди меня пугают; они заставляют меня чувствовать грусть или даже отдаленность от ситуаций. Если я использую свое осознание, то замечаю, что иногда мое тело дрожит, как будто я нахожусь рядом с гигантским чудовищем, хотя человек, стоящий передо мной, кажется робким. Использование осознания связывает меня с возбуждением, неистовством и любовью в каждом моменте. Использование осознания – это совершенно иная парадигма, чем использование правил и силы, поскольку при наличии осознания следующий шаг не всегда бывает предсказуемым. Можно оказаться даже рядом с чудовищами.</w:t>
      </w:r>
    </w:p>
    <w:p>
      <w:pPr>
        <w:pStyle w:val="Heading3"/>
        <w:ind w:firstLine="709"/>
        <w:rPr/>
      </w:pPr>
      <w:r>
        <w:rPr/>
        <w:t>Даосизм: древняя китайская парадигма процессуальной работы</w:t>
      </w:r>
    </w:p>
    <w:p>
      <w:pPr>
        <w:pStyle w:val="Normal"/>
        <w:rPr/>
      </w:pPr>
      <w:r>
        <w:rPr/>
        <w:t xml:space="preserve">Чтобы уживаться с изменением и переносить стресс конфликта, нам нужна какая-то парадигма, выходящая за пределы парадигм опасности и безопасности, войны и мира, насилия и ненасилия. Эти точки зрения выражают отношения </w:t>
      </w:r>
      <w:r>
        <w:rPr>
          <w:i/>
        </w:rPr>
        <w:t xml:space="preserve">за </w:t>
      </w:r>
      <w:r>
        <w:rPr/>
        <w:t xml:space="preserve">или </w:t>
      </w:r>
      <w:r>
        <w:rPr>
          <w:i/>
        </w:rPr>
        <w:t>против</w:t>
      </w:r>
      <w:r>
        <w:rPr/>
        <w:t xml:space="preserve"> того, что происходит на самом деле. Если вы по какой-то причине против или конфликта, или мира, то будете склонны игнорировать гнев и/или спокойствие в группе. Процессуально-ориентированные фасилитаторы не используют парадигмы мира, которые воюют с конфликтом. Процессуальная работа основывается на древнекитайском веровании в природу, именуемом даосизмом, который включает в себя все возможные состояния ума, наподобие конфликта и мира, застоя и прорыва. Философия даосизма выражена в восьмидесяти одном афоризме книги </w:t>
      </w:r>
      <w:r>
        <w:rPr>
          <w:i/>
        </w:rPr>
        <w:t>Дао Дэ Цзин</w:t>
      </w:r>
      <w:r>
        <w:rPr/>
        <w:t xml:space="preserve">. Различные состояния сознания, охватываемые даосизмом, можно видеть в заглавиях 64-х глав </w:t>
      </w:r>
      <w:r>
        <w:rPr>
          <w:i/>
        </w:rPr>
        <w:t>И Цзин</w:t>
      </w:r>
      <w:r>
        <w:rPr/>
        <w:t>, или Книги Перемен. В моем понимании, даосизм означает, что мы должны замечать и наблюдать природу, и затем быть в мире с тем, что происходит, будь то конфликт или покой. Переставая воевать с войной и бороться против напряженности, мы можем давать проблемам шанс разрешаться самостоятельно.</w:t>
      </w:r>
    </w:p>
    <w:p>
      <w:pPr>
        <w:pStyle w:val="Normal"/>
        <w:rPr/>
      </w:pPr>
      <w:r>
        <w:rPr/>
        <w:t>Даосизм очень помогал мне в работе с малыми и большими группами. Мое собственное представление о даосизме, в известном смысле, очень просто. Оглядываясь вокруг, я вижу, что все меняется. Попробуйте найти на этой Земле хоть одну вещь, которая не меняется со временем. Заметьте, что не существует ничего «устойчивого». Звезды претерпевают процесс преобразования, Земля эволюционирует; все находится посреди течения. В этом суть точки зрения даосизма, равно как и современной теоретической физики. Все находится посреди изменения. Не существует ничего неизменного. В некотором смысле, все сущее совместно движется и танцует.</w:t>
      </w:r>
    </w:p>
    <w:p>
      <w:pPr>
        <w:pStyle w:val="Normal"/>
        <w:rPr/>
      </w:pPr>
      <w:r>
        <w:rPr/>
        <w:t>В день перед тем, как начать работать над этой книгой, я пошел прогуляться в горах и несколько часов поднимался вверх, пока не оказался на высоком скальном уступе. Я смотрел на небо и видел облака, проходящие мимо как серо-голубые ватные шары, плывущие под ярко-синими небесами. Когда я взглянул на осенние долины, раскрашенные сменой времен года в красные и золотые цвета, мое внимание привлек лось, бежавший по лугам. Вверху были облака, плывущие по небу, внизу – лось, бегущий по лугам. В то время как я наслаждался этим зрелищем, мне в голову пришла мысль: вся Земля меняется, трясясь и вздрагивая. Животные, растения, камни и звезды в этой вселенной движутся не независимо друг от друга, а вместе в своего рода танце. Подобно тому, как танцуют вместе облака, лось и Земля, танцует вместе и все сущее.</w:t>
      </w:r>
    </w:p>
    <w:p>
      <w:pPr>
        <w:pStyle w:val="Normal"/>
        <w:rPr/>
      </w:pPr>
      <w:r>
        <w:rPr/>
        <w:t>Я был тронут до слез, стоя там и воспринимая этот гигантский танец. Это переживание помещало задачу содействия изменению организаций в перспективу большего, более удивительного взаимодействия – мирового танца. Это представление об изменчивости и взаимосвязанности всего сущего составляет точку зрения даосизма.</w:t>
      </w:r>
    </w:p>
    <w:p>
      <w:pPr>
        <w:pStyle w:val="Normal"/>
        <w:rPr/>
      </w:pPr>
      <w:r>
        <w:rPr/>
        <w:t>Мы могли бы сказать, что то, каким образом вещи движутся и изменяются – это танец. Каждый танец – своего рода Дао. Конфликт – это тот специфический вид Дао, тот специфический танец, в котором кто-нибудь вопит: «Ты наступил мне на ногу, сойди с моего большого пальца!» Когда никто не слушает, Дао конфликта танцоров может превращаться в Дао насилия. Однако, никакое Дао не бывает неизбежным. Осознание может превращать болезненную ситуацию в обогащающую. Чтобы предотвращать насилие, нам нужно осознавать чувства, и страдание и крик: «Ты делаешь мне больно!». В этот момент осознание может вести к новым отношениям, новым танцам.</w:t>
      </w:r>
    </w:p>
    <w:p>
      <w:pPr>
        <w:pStyle w:val="Normal"/>
        <w:rPr/>
      </w:pPr>
      <w:r>
        <w:rPr/>
        <w:t>Это напоминает мне о взаимодействии, которое мы с моим партнером Эми недавно наблюдали в Лондоне, где мы работали с большой группой людей, приехавших со всех концов света. В какой-то момент мирную атмосферу группы разбудил крик женщины, которая привлекала осознание всех присутствующих к страданию геев, подвергаемых остракизму их семьями и культурами. Групповая атмосфера, или Дао, менялась; налицо был конфликт. Сама открытость к напряженности, вносимой геями, давала возможность тем, кто всегда подавляли себя, говорить о своих проблемах.</w:t>
      </w:r>
    </w:p>
    <w:p>
      <w:pPr>
        <w:pStyle w:val="Normal"/>
        <w:rPr/>
      </w:pPr>
      <w:r>
        <w:rPr/>
        <w:t>В одном ярком взаимодействии ирландские участники говорили о древнем чувстве «обиженности» англичанами, и это вскрывало исторический конфликт между ирландцами и англичанами. В один момент вперед вышла чувствительная ирландская женщина и стала говорить, что чувствует себя менее ценной в глазах англичан. Она кричала: «Зачем колонизировать, зачем подчинять нас? Где ваши чувства?»</w:t>
      </w:r>
    </w:p>
    <w:p>
      <w:pPr>
        <w:pStyle w:val="Normal"/>
        <w:rPr/>
      </w:pPr>
      <w:r>
        <w:rPr/>
        <w:t>Мужчина-англичанин, который до этого момента молчал, объяснил, что служба в английском военно-морском флоте заставила его подавлять свои чувства. Женщина в страдании кричала на него, обвиняя его в бессердечности. Другие сразу же окружили мужчину, чтобы защитить его от нее. Мы с Эмми предложили, чтобы им позволили остаться наедине друг с другом. Группа разошлась, и эти двое остались стоять в центре, в то время как мы старались использовать осознание и следовать их текущему опыту. Как всегда, мы надеялись, что их телесные сигналы и сам процесс покажут нам, что делать.</w:t>
      </w:r>
    </w:p>
    <w:p>
      <w:pPr>
        <w:pStyle w:val="Normal"/>
        <w:rPr/>
      </w:pPr>
      <w:r>
        <w:rPr/>
        <w:t>Затем, неожиданно для всех он расплакался, с грустью признавая, что утратил связь со своими чувствами. К еще большему удивлению присутствовавших, она смотрела, как он плачет, и вдруг воскликнула: «Да ведь вы потеряли свою душу!» Она объяснила, что впервые поняла: он находится в худшей ситуации, чем она, хотя она воспринимала его как угнетателя. Полностью изменив свое поведение, она сказала, что жалеет его. К общему удивлению, они обнялись, уладив свой конфликт – по крайней мере, в тот момент и в том месте.</w:t>
      </w:r>
    </w:p>
    <w:p>
      <w:pPr>
        <w:pStyle w:val="Heading3"/>
        <w:ind w:firstLine="709"/>
        <w:rPr/>
      </w:pPr>
      <w:r>
        <w:rPr/>
        <w:t>Новые танцы</w:t>
      </w:r>
    </w:p>
    <w:p>
      <w:pPr>
        <w:pStyle w:val="Normal"/>
        <w:rPr/>
      </w:pPr>
      <w:r>
        <w:rPr/>
        <w:t xml:space="preserve">Осознание играет ключевую роль в процессуальной работе. Как и с точки зрения даосизма, необходимые следующие шаги к отношениям обнаруживаются в текущей ситуации. Задача урегулирования конфликтов состоит не только в реорганизации людей, но и в помощи им понять то, как их собственные коммуникативные сигналы и сновидения, скрытые сигналы и чувства, так сказать, скрытое Дао данной ситуации, реорганизует организации. Эти жизненно важные сигналы и сновидения возвращают людей к согласованности друг с другом. Суть в том, чтобы тренировать наше осознание </w:t>
      </w:r>
      <w:r>
        <w:rPr>
          <w:i/>
        </w:rPr>
        <w:t>замечать</w:t>
      </w:r>
      <w:r>
        <w:rPr/>
        <w:t xml:space="preserve"> необходимые следующие шаги, </w:t>
      </w:r>
      <w:r>
        <w:rPr>
          <w:i/>
        </w:rPr>
        <w:t>скрытые</w:t>
      </w:r>
      <w:r>
        <w:rPr/>
        <w:t xml:space="preserve"> в том, что я позднее буду определять как «телесные сигналы» и «организационные призраки». Осознание неизбежно открывает новые шаги, способные преобразовывать даже неподатливый конфликт.</w:t>
      </w:r>
    </w:p>
    <w:p>
      <w:pPr>
        <w:pStyle w:val="Heading3"/>
        <w:ind w:firstLine="709"/>
        <w:rPr/>
      </w:pPr>
      <w:r>
        <w:rPr/>
        <w:t>Проблема с демократией</w:t>
      </w:r>
    </w:p>
    <w:p>
      <w:pPr>
        <w:pStyle w:val="Normal"/>
        <w:rPr/>
      </w:pPr>
      <w:r>
        <w:rPr/>
        <w:t>Одним из источников повсеместного насилия, которое все больше беспокоит всех нас, служит правящая демократическая парадигма. В основание демократии заложены такие чудесные идеалы, как свобода и независимость. Например, в статьях 2 – 21 Всеобщей Декларации Прав Человека ООН</w:t>
      </w:r>
      <w:r>
        <w:rPr>
          <w:vertAlign w:val="superscript"/>
        </w:rPr>
        <w:t>1</w:t>
      </w:r>
      <w:r>
        <w:rPr/>
        <w:t xml:space="preserve"> мы находим право на свободу от расовой и других форм дискриминации, право на жизнь, свободу и безопасность человека; свободу от рабства и принудительного труда; свободу от пыток и от жестокого, бесчеловечного или унижающего обращения или наказания. Однако, способна ли демократия, как ее понимают сегодня, на самом деле обеспечивать эти права?</w:t>
      </w:r>
    </w:p>
    <w:p>
      <w:pPr>
        <w:pStyle w:val="Normal"/>
        <w:rPr/>
      </w:pPr>
      <w:r>
        <w:rPr/>
        <w:t xml:space="preserve">Корневое значение слова </w:t>
      </w:r>
      <w:r>
        <w:rPr>
          <w:i/>
        </w:rPr>
        <w:t>демократия</w:t>
      </w:r>
      <w:r>
        <w:rPr/>
        <w:t xml:space="preserve"> связано с властью, а не с осознанием. В древнегреческом языке </w:t>
      </w:r>
      <w:r>
        <w:rPr>
          <w:i/>
          <w:lang w:val="en-US"/>
        </w:rPr>
        <w:t>demo</w:t>
      </w:r>
      <w:r>
        <w:rPr/>
        <w:t xml:space="preserve"> означает «гражданин», а </w:t>
      </w:r>
      <w:r>
        <w:rPr>
          <w:i/>
          <w:lang w:val="en-US"/>
        </w:rPr>
        <w:t>kratie</w:t>
      </w:r>
      <w:r>
        <w:rPr/>
        <w:t xml:space="preserve"> означает «власть». Демократия происходит от корневых слов, буквально означающих власть граждан. Одной из первоначальных целей демократических форм правления было уравновешивание и распределение власти; вместо одной лишь правящей элиты власть считалась принадлежащей всем. Что могло быть не так с властью граждан? Если бы люди могли быть рациональными, а не эмоциональными, демократия – и «правильное» употребление власти – могли бы работать. Но без осознания нашей способности взаимодействовать, одна лишь власть общества никогда не разрешит проблемы наших взаимодействий.</w:t>
      </w:r>
    </w:p>
    <w:p>
      <w:pPr>
        <w:pStyle w:val="Heading3"/>
        <w:ind w:firstLine="709"/>
        <w:rPr/>
      </w:pPr>
      <w:r>
        <w:rPr/>
        <w:t>Внутренняя тирания вместо демократии</w:t>
      </w:r>
    </w:p>
    <w:p>
      <w:pPr>
        <w:pStyle w:val="Normal"/>
        <w:rPr/>
      </w:pPr>
      <w:r>
        <w:rPr/>
        <w:t>Есть две причины, почему демократия не работает. Во-первых, демократия обращается, в основном, к социальным, а не к внутренним, личным проблемам. Подлинно демократичные человеческие существа бывают таковыми лишь очень кратковременно. Я никогда не встречал ни одного человека, способного поддерживать эгалитарную, демократическую форму сознания по отношению к себе и другим долее, чем краткие моменты. Без какой-то формы тренировки осознания, в уединении нашей внутренней автономии, большинство из нас ведут себя как тираны. Когда дело касается признания разных аспектов нас самих, мы становимся диктаторами, которые просто отказываются это делать. Будучи сильными, мы игнорируем свою застенчивость. Будучи гармоничными, мы подавляем и/или отрицаем свой гнев.</w:t>
      </w:r>
    </w:p>
    <w:p>
      <w:pPr>
        <w:pStyle w:val="Normal"/>
        <w:rPr/>
      </w:pPr>
      <w:r>
        <w:rPr/>
        <w:t>Вместо воплощения демократического принципа, требующего учитывать мнения всех людей или частей, обычно имеет место лишь одна господствующая точка зрения – точка зрения повседневного «я». Эта «диктаторская» точка зрения гарантирует, что мы не будем прислушиваться к различным частям самих себя, к нашим чувствам, стремлениям, желаниям, страхам и силам. Демократия – которая, в принципе стремиться к наделению властью всех частей – не может действовать, пока она считается только моделью для внешних структур. Чтобы сделать демократию внутренним опытом, нам нужно заниматься какой-либо формой внутренней работы или внутреннего диалога, чтобы создавать более глубинную демократию.</w:t>
      </w:r>
    </w:p>
    <w:p>
      <w:pPr>
        <w:pStyle w:val="Heading3"/>
        <w:ind w:firstLine="709"/>
        <w:rPr/>
      </w:pPr>
      <w:r>
        <w:rPr/>
        <w:t>Проблема власти демократии</w:t>
      </w:r>
    </w:p>
    <w:p>
      <w:pPr>
        <w:pStyle w:val="Normal"/>
        <w:rPr/>
      </w:pPr>
      <w:r>
        <w:rPr/>
        <w:t xml:space="preserve">Вторая проблема демократии состоит в том, что она основывается на понятии гражданской </w:t>
      </w:r>
      <w:r>
        <w:rPr>
          <w:i/>
        </w:rPr>
        <w:t>власти</w:t>
      </w:r>
      <w:r>
        <w:rPr/>
        <w:t xml:space="preserve"> – точнее, власти большинства – вместо осознания внутри каждого гражданина. Пожалуй, можно представить себе, что в лучшем из всех возможных миров большинство интересуется точками зрения меньшинства. Однако, так бывает редко. В действительности, как указывает профессор Дж.Дж. Хендрикс с Факультета политики и государственного управления Калифорнийского университета, демократия без осознания – это форма тирании.</w:t>
      </w:r>
    </w:p>
    <w:p>
      <w:pPr>
        <w:pStyle w:val="Normal"/>
        <w:rPr/>
      </w:pPr>
      <w:r>
        <w:rPr/>
        <w:t>Осознание – более всеобъемлющий руководящий принцип, чем власть. Используя осознание, мы можем прослеживать, что случается при правлении большинства с теми людьми и частями нас самих, которые не принадлежат к большинству. Осознание говорит нам, что меньшинство огорчается, понимая, что его нужды и взгляды не интересуют большинство, и что желания тех, у кого меньше голосов, не будут услышаны, даже если считается, что их должны слушать.</w:t>
      </w:r>
    </w:p>
    <w:p>
      <w:pPr>
        <w:pStyle w:val="Normal"/>
        <w:rPr/>
      </w:pPr>
      <w:r>
        <w:rPr/>
        <w:t xml:space="preserve">Например, если большинство подростков в какой-то части города принадлежат к одной определенной расе, сексуальной ориентации, и экономическому классу, и в этот район переезжают двое молодых людей другой расы, сексуальной ориентации и экономического класса, то их, скорее всего, подвергают остракизму. Демократические процедуры, обеспечивающие нормы </w:t>
      </w:r>
      <w:r>
        <w:rPr>
          <w:i/>
        </w:rPr>
        <w:t>поведения</w:t>
      </w:r>
      <w:r>
        <w:rPr/>
        <w:t xml:space="preserve">, но не </w:t>
      </w:r>
      <w:r>
        <w:rPr>
          <w:i/>
        </w:rPr>
        <w:t>осознания</w:t>
      </w:r>
      <w:r>
        <w:rPr/>
        <w:t>, не могут исключать или даже вообще учитывать тот факт, что пренебрежение большинства оскорбляет вновь прибывших молодых людей.</w:t>
      </w:r>
    </w:p>
    <w:p>
      <w:pPr>
        <w:pStyle w:val="Normal"/>
        <w:rPr/>
      </w:pPr>
      <w:r>
        <w:rPr/>
        <w:t>Пренебрежение превращается в неприязнь, а неприязнь в маргинализацию. Аутсайдеры должны либо уезжать, либо мстить. В недавних эпизодах стрельбы в американских школах выбором была месть. В одной попытке исправить дисбаланс силы, аутсайдеры взялись за оружие, убили тринадцать подростков и, в конце концов, застрелились сами, в результате повергнув в шок всю страну.</w:t>
      </w:r>
    </w:p>
    <w:p>
      <w:pPr>
        <w:pStyle w:val="Normal"/>
        <w:rPr/>
      </w:pPr>
      <w:r>
        <w:rPr/>
        <w:t>Суть не в конкретных людях и городе, где все это происходило. Суть в том, что демократия – это внешняя, а не внутренняя форма. Суть в том, что демократия содействует силе, а не осознанию. Поэтому никто не вмешивается, когда человек или группа использует свою психологическую силу и «правит» другими. Сегодняшняя демократия подобна старому танцу. Нам нужен новый танец, более глубинная демократия, основывающаяся на осознании того, что происходит внутри нас самих и других.</w:t>
      </w:r>
    </w:p>
    <w:p>
      <w:pPr>
        <w:pStyle w:val="Heading3"/>
        <w:ind w:firstLine="709"/>
        <w:rPr/>
      </w:pPr>
      <w:r>
        <w:rPr/>
        <w:t>Правила порядка Роберта</w:t>
      </w:r>
    </w:p>
    <w:p>
      <w:pPr>
        <w:pStyle w:val="Normal"/>
        <w:rPr/>
      </w:pPr>
      <w:r>
        <w:rPr/>
        <w:t xml:space="preserve">Прежде чем исследовать методы создания более глубинной демократии, которые можно использовать во всевозможных встречах, давайте подробно рассмотрим преобладающие стандартные, квазилегальные демократические процедуры. Одну классическую, распространенную во всем мире модель, которую можно найти в парламентарных методах встреч в США и Канаде, представляют собой </w:t>
      </w:r>
      <w:r>
        <w:rPr>
          <w:i/>
        </w:rPr>
        <w:t>Правила Порядка Роберта</w:t>
      </w:r>
      <w:r>
        <w:rPr/>
        <w:t>. В Швейцарии аналогичная процедура называется Ферейнзрехт (</w:t>
      </w:r>
      <w:r>
        <w:rPr>
          <w:lang w:val="en-US"/>
        </w:rPr>
        <w:t>Vereinsrecht</w:t>
      </w:r>
      <w:r>
        <w:rPr/>
        <w:t xml:space="preserve">). У каждой страны есть свое название для таких методов. Независимо от организации или страны, всякий раз, когда происходят собрания, проявляется что-то наподобие </w:t>
      </w:r>
      <w:r>
        <w:rPr>
          <w:i/>
        </w:rPr>
        <w:t>Правил Порядка Роберта</w:t>
      </w:r>
      <w:r>
        <w:rPr/>
        <w:t>.</w:t>
      </w:r>
    </w:p>
    <w:p>
      <w:pPr>
        <w:pStyle w:val="Normal"/>
        <w:rPr/>
      </w:pPr>
      <w:r>
        <w:rPr/>
        <w:t>Правила порядка, принятые в США, связаны с именем бригадного генерала Роберта. Кем был Роберт? Генри Мартин Роберт был американским военным, жившим во времена Гражданской Войны (в Соединенных Штатах). Стараясь внести порядок в хаотические собрания, Роберт создал свои Правила Порядка.</w:t>
      </w:r>
      <w:r>
        <w:rPr>
          <w:vertAlign w:val="superscript"/>
        </w:rPr>
        <w:t>2</w:t>
      </w:r>
      <w:r>
        <w:rPr/>
        <w:t xml:space="preserve"> Правила упрощали проведение собраний, создавая последовательные процедуры, нацеленные на выполнение данной задачи. Сегодня правила Роберта широко используются в США для всевозможных собраний, от церковных групп до Конгресса. Даже когда правила не соблюдаются строго, обращаются к духу упорядоченности, подразумеваемому этими инструкциями, особенно при угрозе хаоса или когда группа должна принимать решения по спорным вопросам.</w:t>
      </w:r>
    </w:p>
    <w:p>
      <w:pPr>
        <w:pStyle w:val="Normal"/>
        <w:rPr/>
      </w:pPr>
      <w:r>
        <w:rPr/>
        <w:t xml:space="preserve">Правила ясно ставят </w:t>
      </w:r>
      <w:r>
        <w:rPr>
          <w:i/>
        </w:rPr>
        <w:t>порядок</w:t>
      </w:r>
      <w:r>
        <w:rPr/>
        <w:t xml:space="preserve"> над </w:t>
      </w:r>
      <w:r>
        <w:rPr>
          <w:i/>
        </w:rPr>
        <w:t>эмоциями</w:t>
      </w:r>
      <w:r>
        <w:rPr/>
        <w:t>. На самом деле, «единообразие процедур» было предназначено для предотвращения «своенравия»</w:t>
      </w:r>
      <w:r>
        <w:rPr>
          <w:vertAlign w:val="superscript"/>
        </w:rPr>
        <w:t>3</w:t>
      </w:r>
      <w:r>
        <w:rPr/>
        <w:t>. Правила ценят последовательность выше спонтанности, известное – выше непредсказуемого. «Благопристойность» то есть, подчинение общепринятым (большинством) нормам вкуса и приличий – ценится выше других норм вкуса и приличий. Иными словами, правила поведения Роберта отдают предпочтение, главным образом, культурным нормам большинства – что в США означает белых англосаксов – перед другими культурными нормами</w:t>
      </w:r>
      <w:r>
        <w:rPr>
          <w:vertAlign w:val="superscript"/>
        </w:rPr>
        <w:t>4</w:t>
      </w:r>
      <w:r>
        <w:rPr/>
        <w:t>. По моему опыту, культурная негибкость, обнаруживающаяся в правилах Роберта, не ограничивается любой одной культурой; повсюду, где в организациях используются правовые формы, для сдерживания неподходящих чувств обращаются к идеям большинства о силе и порядке.</w:t>
      </w:r>
    </w:p>
    <w:p>
      <w:pPr>
        <w:pStyle w:val="Heading3"/>
        <w:ind w:firstLine="709"/>
        <w:rPr/>
      </w:pPr>
      <w:r>
        <w:rPr/>
        <w:t>Вы нарушаете порядок!</w:t>
      </w:r>
    </w:p>
    <w:p>
      <w:pPr>
        <w:pStyle w:val="Normal"/>
        <w:rPr/>
      </w:pPr>
      <w:r>
        <w:rPr/>
        <w:t>У правил есть очевидные достоинства; одно из них – «правильность». Однако, как насчет тех людей, которые не относятся к «правильным» типам? Роберта не интересовало действие его правил на людей, которых «сдерживают», так как считают «своенравными». Правила невольно маргинализируют «нестандартных» людей, «нестандартные» чувства и эмоции, отдавая предпочтение коммуникативному стилю одной культуры перед другими. Кроме того, при этом мало осознаются чувства тех, кто не принадлежат к большинству; они завуалированным образом запрещаются или просто объявляются «неправильными».</w:t>
      </w:r>
    </w:p>
    <w:p>
      <w:pPr>
        <w:pStyle w:val="Normal"/>
        <w:rPr/>
      </w:pPr>
      <w:r>
        <w:rPr/>
        <w:t>Как бы вы себя чувствовали, если бы вам постоянно затыкали рот словами: «Молчите, вы нарушаете порядок»? Вероятно, вы бы чувствовали себя приниженным, несчастным, быть может, пристыженным или того хуже. Если бы это затыкание рта продолжалось в течение длительного времени, естественной реакцией была бы депрессия, возможно даже наркомания и самоубийство, или, в ином случае, гнев, ярость, бунт и мщение.</w:t>
      </w:r>
    </w:p>
    <w:p>
      <w:pPr>
        <w:pStyle w:val="Normal"/>
        <w:rPr/>
      </w:pPr>
      <w:r>
        <w:rPr/>
        <w:t xml:space="preserve">Дух, пронизывающий </w:t>
      </w:r>
      <w:r>
        <w:rPr>
          <w:i/>
        </w:rPr>
        <w:t>Правила Порядка</w:t>
      </w:r>
      <w:r>
        <w:rPr/>
        <w:t xml:space="preserve"> Роберта делает невозможным для определенных людей быть услышанными. В известном смысле, им остается только нарушать правила, впадать в депрессию, либо давать волю гневу и жажде мщения. Возможно, по этой причине наши «исправительные» психиатрические учреждения полны «нестандартных» людей, которых долгое время маргинализировали, отчего они, по меньшей мере, подавлены и злы. Парламентарные и деловые процедуры большинства невольно ведут к злоупотреблению властью по отношению к тем самым меньшинствам, к которым были призваны обеспечивать равное отношение демократические процедуры.</w:t>
      </w:r>
    </w:p>
    <w:p>
      <w:pPr>
        <w:pStyle w:val="Normal"/>
        <w:rPr/>
      </w:pPr>
      <w:r>
        <w:rPr/>
        <w:t>Таким образом, Роберт – это дух-призрак с двумя лицами. Одно из них доброжелательно укрепляет дисциплину и порядок, в то время как другое игнорирует «своенравие» (то есть, иррациональное и непредсказуемое поведение). В результате в каждой деловой, правительственной, школьной или групповой встрече властвуют два духа: один из них – Роберт Праведный, а другой Своенравие-Саботажник.</w:t>
      </w:r>
    </w:p>
    <w:p>
      <w:pPr>
        <w:pStyle w:val="Normal"/>
        <w:rPr/>
      </w:pPr>
      <w:r>
        <w:rPr/>
        <w:t>И что же дальше? Когда не приводятся в исполнение правила Роберта, люди, которые, по его мнению, нежелательны, излишне эмоциональны и неорганизованны, обязательно участвуют во встречах и «нарушают» их ход. Все однобокие процедуры, которые ставят правила выше осознания и эмоций (или эмоции выше правил), насильственно игнорируют, по меньшей мере, половину человеческой природы. Так можем ли мы уважать Роберта и одновременно позволять существовать запрещенному духу Своенравия?</w:t>
      </w:r>
    </w:p>
    <w:p>
      <w:pPr>
        <w:pStyle w:val="Heading3"/>
        <w:ind w:firstLine="709"/>
        <w:rPr/>
      </w:pPr>
      <w:r>
        <w:rPr/>
        <w:t>Глубинная демократия</w:t>
      </w:r>
    </w:p>
    <w:p>
      <w:pPr>
        <w:pStyle w:val="Normal"/>
        <w:rPr/>
      </w:pPr>
      <w:r>
        <w:rPr/>
        <w:t xml:space="preserve">Философия глубинной демократии заявляет, что нужны </w:t>
      </w:r>
      <w:r>
        <w:rPr>
          <w:i/>
        </w:rPr>
        <w:t>все</w:t>
      </w:r>
      <w:r>
        <w:rPr/>
        <w:t xml:space="preserve"> люди, части и чувства. Глубинная демократия ценит существующие демократические формы, но добавляет к ним необходимость осознания чувств и атмосферы в ежемоментных взаимодействиях и институционных практиках. Глубинная демократия использует линейные, организационные ритуалы, права и справедливые процедуры </w:t>
      </w:r>
      <w:r>
        <w:rPr>
          <w:i/>
        </w:rPr>
        <w:t>после ясного выражения и оценки тонких, невербальных переживаний</w:t>
      </w:r>
      <w:r>
        <w:rPr/>
        <w:t>.</w:t>
      </w:r>
    </w:p>
    <w:p>
      <w:pPr>
        <w:pStyle w:val="Normal"/>
        <w:rPr/>
      </w:pPr>
      <w:r>
        <w:rPr/>
        <w:t>Представьте себе следующую ситуацию, которая представляет собой сокращенное описание конфликта из-за прав на землю между представителями коренного населения и не принадлежащими к нему правительственными чиновниками. (Я скрыл все отличительные особенности, чтобы защитить людей, о которых идет речь).</w:t>
      </w:r>
    </w:p>
    <w:p>
      <w:pPr>
        <w:pStyle w:val="Normal"/>
        <w:rPr/>
      </w:pPr>
      <w:r>
        <w:rPr/>
        <w:t>Мы с Эмми помогали вести собрание, на котором присутствовали сотни людей; вопрос касался использования их земли. В переполненном помещении возник горячий спор, когда аборигены попытались объяснить, что они всегда охотились на данной территории, пока правительство не лишило их этих прав. Правительственные чиновники старались изложить свою точку зрения: «Мы просто делаем свою работу; давайте проведем голосование по этой ситуации».</w:t>
      </w:r>
    </w:p>
    <w:p>
      <w:pPr>
        <w:pStyle w:val="Normal"/>
        <w:rPr/>
      </w:pPr>
      <w:r>
        <w:rPr/>
        <w:t>Внезапно в группе аборигенов в задней части помещения возникло волнение. Из этой группы выделилась женщина, которая гордо прошла вперед и встала прямо перед главным правительственным чиновником. Он сказал ей, что она «нарушает порядок» и что наступило время для голосования. Она по-прежнему стояла перед этим чиновником, глядя ему прямо в глаза. Все молчали. Затем, с невероятным пафосом она заговорила – почти запела – о страданиях своего народа, потом начала делать танцевальные движения, в то время как все остальные ошеломленно наблюдали в течение минуты или двух.</w:t>
      </w:r>
    </w:p>
    <w:p>
      <w:pPr>
        <w:pStyle w:val="Normal"/>
        <w:rPr/>
      </w:pPr>
      <w:r>
        <w:rPr/>
        <w:t>Переведя дух, она сказала, что голосование только привело бы к еще большим страданиям и самоубийствам среди ее народа; она хотела напомнить всем об этой трагедии. Затем она содрогнулась с головы до ног и под конец, переведя дыхание, взмолилась: «Давайте действовать сообща». Это было так, будто через нее говорил Великий Дух.</w:t>
      </w:r>
    </w:p>
    <w:p>
      <w:pPr>
        <w:pStyle w:val="Normal"/>
        <w:rPr/>
      </w:pPr>
      <w:r>
        <w:rPr/>
        <w:t>Возможно, согласно «Роберту Праведному», она «нарушала порядок», но согласно «Своенравию» она попала прямо в цель: ее подавлявшиеся эмоции разрушали барьеры между аборигенами и правительством. Между этими разными людьми создавалось глубокое чувство общности – по крайней мере, в этот момент и в этом месте. Мы все решили работать вместе, а не друг против друга, и тогда могли последовательно двигаться дальше, вырабатывая новые директивы, с которыми все соглашались, и которые могли способствовать общему процветанию.</w:t>
      </w:r>
    </w:p>
    <w:p>
      <w:pPr>
        <w:pStyle w:val="Normal"/>
        <w:rPr/>
      </w:pPr>
      <w:r>
        <w:rPr/>
        <w:t>Суть этой истории в том, что демократические процедуры, вроде Правил Порядка Роберта, действуют лучше всего только тогда, когда им предшествует осознание глубочайших внутренних переживаний членов группы. Демократия как внешняя форма имеет огромную ценность, но без ясного осознания внутренних состояний, она может невольно содействовать злоупотреблениям и клевете, ставя власть выше людей. Более глубинная демократия требует, чтобы мы учились, имея дело с внешним миром, замечать все наши внутренние переживания, в каждый данный момент поддерживания осознание чувств, сновидения и социальной силы.</w:t>
      </w:r>
    </w:p>
    <w:p>
      <w:pPr>
        <w:pStyle w:val="Heading3"/>
        <w:ind w:firstLine="709"/>
        <w:rPr/>
      </w:pPr>
      <w:r>
        <w:rPr/>
        <w:t>Обучение проведению Открытого Форума: руководство или осознание?</w:t>
      </w:r>
    </w:p>
    <w:p>
      <w:pPr>
        <w:pStyle w:val="Normal"/>
        <w:rPr/>
      </w:pPr>
      <w:r>
        <w:rPr/>
        <w:t>В начале этой главы я цитировал слова Ганди: «Мы не можем разрушать одну систему, не имея другой вместо нее». Для внедрения глубинной демократии нам нужны обучение и практика. Чтобы создавать новую систему, я буду исходить из того, что вы, читатель</w:t>
      </w:r>
    </w:p>
    <w:p>
      <w:pPr>
        <w:pStyle w:val="Style12"/>
        <w:rPr>
          <w:lang w:val="ru-RU"/>
        </w:rPr>
      </w:pPr>
      <w:r>
        <w:rPr>
          <w:lang w:val="ru-RU"/>
        </w:rPr>
        <w:t>хотите содействовать отношениям между людьми всех рас, возрастов и экономических положений, которые имеют разные точки зрения</w:t>
      </w:r>
    </w:p>
    <w:p>
      <w:pPr>
        <w:pStyle w:val="Style12"/>
        <w:rPr/>
      </w:pPr>
      <w:r>
        <w:rPr>
          <w:lang w:val="ru-RU"/>
        </w:rPr>
        <w:t>заинтересованы в тренировке своего осознания для разрешения конфликтов в самом себе, в семье, среди друзей, в деловых организациях, неформальных группах и на международных политических аренах</w:t>
      </w:r>
    </w:p>
    <w:p>
      <w:pPr>
        <w:pStyle w:val="Normal"/>
        <w:rPr/>
      </w:pPr>
      <w:r>
        <w:rPr/>
        <w:t>Тренировка имеет дело с вашими возможными страхами. Вполне нормально испытывать неуверенность в отношении создания и фасилитирования групп или создания Открытых Форумов. Однако, если вы последовательно боитесь групп, то, пожалуй, вы или слишком амбициозны и хотите спасать каждого, или думаете, что всегда должны владеть ситуацией.</w:t>
      </w:r>
    </w:p>
    <w:p>
      <w:pPr>
        <w:pStyle w:val="Normal"/>
        <w:rPr/>
      </w:pPr>
      <w:r>
        <w:rPr/>
        <w:t>В таком случае может быть полезно вспомнить, что если вы хотите делать слишком многое, то должны будете зависеть от использования собственной силы, и эта зависимость будет вас истощать и делать неуверенным. Нам не нужны лидеры, которые могут изменять мир своими собственными силами, поскольку изменение внутренне присуще людям и природе. Однако, чтобы замечать и отслеживать такие изменения, наши сообщества нуждаются в наших сущностных «я» и в нашем осознании.</w:t>
      </w:r>
    </w:p>
    <w:p>
      <w:pPr>
        <w:pStyle w:val="Normal"/>
        <w:rPr/>
      </w:pPr>
      <w:r>
        <w:rPr/>
        <w:t>Чтобы готовить вас к проведению таких Открытых Форумов, я воспользуюсь недавним исследованием природы групповых процессов, касающимся эмоционального диалога, тонких аспектов силы и разрешения конфликтов в малых и больших группах. Условия, в которых проводилось изучение этих параметров, включали в себя моноязычные, равно как и полиэтнические, многонациональные общественные и организационные ситуации, касавшиеся различных тем от финансов до войны. Я буду исходить из опыта подготовки отдельных людей и небольших команд, имеющих дело с Открытыми Форумами, в которых участвуют до нескольких тысяч человек.</w:t>
      </w:r>
    </w:p>
    <w:p>
      <w:pPr>
        <w:pStyle w:val="Normal"/>
        <w:rPr/>
      </w:pPr>
      <w:r>
        <w:rPr/>
        <w:t>Лично я надеюсь, что большее число людей будут учиться проводить Открытые Форумы не только в своих организациях и городах, но и в своих семьях. Отрытые Форумы могут способствовать улучшению ситуации в вашем маленьком мире, равно как и в мире в целом. Это один из способов вносить свой вклад в общее дело. Это способ становиться старейшиной и открывать старшинство в ваших сообществах. Если в вас есть хоть что-то от старейшины – то есть, если вас чему-то научили удары судьбы, если вы обрели какую-либо мудрость и непредубежденность в отношении того, чтобы быть человеческим существом – тогда Открытый Форум будет подходящим местом для того, чтобы делиться вашим осознанием и вашими способностями и помогать другим людям. Нашим миром управляют не только наши правительства, но и мудрость и сновидения старейшин, подобных вам, людей, которые выходят вперед, чтобы учить других развитию осознания изменений в мире и «неотъемлемых прав».</w:t>
      </w:r>
    </w:p>
    <w:p>
      <w:pPr>
        <w:pStyle w:val="Normal"/>
        <w:rPr/>
      </w:pPr>
      <w:r>
        <w:rPr/>
        <w:t>Спросите свое глубочайшее «я», заинтересовано ли оно помогать, и если да, то начинайте! Выявляйте главный спорный вопрос, затем приглашайте людей, занимающих разные стороны в споре выступать на Открытом Форуме, организованном вами в вашей школе, фирме, группе или в вашем городе. Вам будут помогать подробные методы и процедуры из этой книги. Если вы хотите получить больше информации о процессуально-ориентированных методах помощи организациям в разрешении с виду неразрешимых проблем, то можете найти обзор работы с конфликтами в моей книге «Год один». В книге «Лидер как мастер единоборств» описаны общие предпосылки методов, а книга «Сидя в огне» посвящена работе с большими группами применительно к высоко эмоциональным спорным вопросам, касающимся войны, расы и пола. Резюме методов можно найти в эпилоге.</w:t>
      </w:r>
    </w:p>
    <w:p>
      <w:pPr>
        <w:pStyle w:val="Heading3"/>
        <w:ind w:firstLine="709"/>
        <w:rPr/>
      </w:pPr>
      <w:r>
        <w:rPr/>
        <w:t>Чего ожидать в последующих главах</w:t>
      </w:r>
    </w:p>
    <w:p>
      <w:pPr>
        <w:pStyle w:val="Normal"/>
        <w:rPr>
          <w:sz w:val="22"/>
          <w:szCs w:val="22"/>
        </w:rPr>
      </w:pPr>
      <w:r>
        <w:rPr>
          <w:sz w:val="22"/>
          <w:szCs w:val="22"/>
        </w:rPr>
        <w:t>ЧАСТЬ 1. ПРОВЕДЕНИЕ ОТКРЫТОГО ФОРУМА</w:t>
      </w:r>
    </w:p>
    <w:p>
      <w:pPr>
        <w:pStyle w:val="Normal"/>
        <w:rPr/>
      </w:pPr>
      <w:r>
        <w:rPr/>
        <w:t>Часть 1 посвящена обсуждению того, как готовиться к открытой встрече; как начинать, проводить и, наконец, завершать Открытый Форум, и как создавать новые Открытые Форумы. В Части 2 обсуждается дальнейшее совершенствование вашего личного развития и навыков осознания группы.</w:t>
      </w:r>
    </w:p>
    <w:p>
      <w:pPr>
        <w:pStyle w:val="Normal"/>
        <w:rPr/>
      </w:pPr>
      <w:r>
        <w:rPr/>
        <w:t>В Главе 2, «Открытый Форум как внешняя и внутренняя работа» исследуются история и значение городских собраний и то, как они могут исцелять организационные и глобальные проблемы.</w:t>
      </w:r>
    </w:p>
    <w:p>
      <w:pPr>
        <w:pStyle w:val="Normal"/>
        <w:rPr/>
      </w:pPr>
      <w:r>
        <w:rPr/>
        <w:t>В Главе 3, «Открытый Форум как групповая работа» я обсуждаю, как оповещать и собирать людей, кого приглашать, а также процедуры внутренней работы для подготовки вас к роли фасилитатора.</w:t>
      </w:r>
    </w:p>
    <w:p>
      <w:pPr>
        <w:pStyle w:val="Normal"/>
        <w:rPr/>
      </w:pPr>
      <w:r>
        <w:rPr/>
        <w:t>В Главах 4 и 5, «Работа осознания фасилитатора» и «Сознание во время нападения» я рассматриваю, соответственно, процедуры и навыки осознания, необходимые для облегчения групповых процессов, и то, как действовать в случае нападения.</w:t>
      </w:r>
    </w:p>
    <w:p>
      <w:pPr>
        <w:pStyle w:val="Normal"/>
        <w:rPr/>
      </w:pPr>
      <w:r>
        <w:rPr/>
        <w:t>В Главе 6, «Заканчивая тем, зачем вы начинали» объясняется, как завершать первый Открытый Форум и как готовить группу к тому, что будет дальше. Если ваша группа решает проводить регулярные форумы, на что я надеюсь, то в этой главе вы найдете советы относительно того, как к ним переходить.</w:t>
      </w:r>
    </w:p>
    <w:p>
      <w:pPr>
        <w:pStyle w:val="Normal"/>
        <w:rPr>
          <w:sz w:val="22"/>
          <w:szCs w:val="22"/>
        </w:rPr>
      </w:pPr>
      <w:r>
        <w:rPr>
          <w:sz w:val="22"/>
          <w:szCs w:val="22"/>
        </w:rPr>
        <w:t>ЧАСТЬ 2. ВТОРАЯ РЕВОЛЮЦИЯ</w:t>
      </w:r>
    </w:p>
    <w:p>
      <w:pPr>
        <w:pStyle w:val="Normal"/>
        <w:rPr/>
      </w:pPr>
      <w:r>
        <w:rPr/>
        <w:t xml:space="preserve">В Первой Части вы научитесь основным методам подготовки, проведения и завершения Открытого Форума. Вы усвоите этапы осознания, которые носят достаточно общий характер, чтобы помочь вам справиться с вашим первым форумом. Однако, по мере того, как вы развиваетесь и успокаиваетесь как фасилитатор, растет ваша способность замечать больше из того, что происходит. Часть 2 посвящена более эффективным методам осознания и показывает то, почему само такое осознание представляет собой </w:t>
      </w:r>
      <w:r>
        <w:rPr>
          <w:i/>
        </w:rPr>
        <w:t>вторую</w:t>
      </w:r>
      <w:r>
        <w:rPr/>
        <w:t xml:space="preserve"> революцию. (</w:t>
      </w:r>
      <w:r>
        <w:rPr>
          <w:i/>
        </w:rPr>
        <w:t>Первые</w:t>
      </w:r>
      <w:r>
        <w:rPr/>
        <w:t xml:space="preserve"> революции касались равного распределения материальных привилегий, вроде избирательного права, собственности и т.п.).</w:t>
      </w:r>
    </w:p>
    <w:p>
      <w:pPr>
        <w:pStyle w:val="Normal"/>
        <w:rPr/>
      </w:pPr>
      <w:r>
        <w:rPr/>
        <w:t>В Главе 7 «Психосоциальный активист» обсуждаются типичные роли, паттерны взаимодействия и спорные вопросы, которые вы можете ожидать встретить в почти любом собрании где угодно в мире. В частности, я рассматриваю Открытые Форумы, проводившиеся в Азии, Австралии, Европе, Южной Америке и США. В этой главе описаны яркие сцены обучения.</w:t>
      </w:r>
    </w:p>
    <w:p>
      <w:pPr>
        <w:pStyle w:val="Normal"/>
        <w:rPr/>
      </w:pPr>
      <w:r>
        <w:rPr/>
        <w:t>В Главе 8, «Фон Сновидения сообщества», я рассматриваю методы фасилитирования перед лицом глобальной безнадежности в отношении перемен в мире, и описываю, как можно справляться с крайними моментами на грани насилия во время Открытых Форумов.</w:t>
      </w:r>
    </w:p>
    <w:p>
      <w:pPr>
        <w:pStyle w:val="Normal"/>
        <w:rPr/>
      </w:pPr>
      <w:r>
        <w:rPr/>
        <w:t>Глава 9, «Средства массовой информации как сновидение наяву» сосредоточивается на том, как создавать и использовать средства массовой информации – от которых часто больше беспокойства, чем помощи – для блага вашего сообщества.</w:t>
      </w:r>
    </w:p>
    <w:p>
      <w:pPr>
        <w:pStyle w:val="Normal"/>
        <w:rPr/>
      </w:pPr>
      <w:r>
        <w:rPr/>
        <w:t>В Главе 10, «Прививка от войны» говорится о том, что ведет отдельных людей и группы к насилию, и как справляться с этими крайними состояниями сознания для блага всех. Заниматься проблемой войны – нелегкая задача, но в этой главе я стараюсь изо всех сил.</w:t>
      </w:r>
    </w:p>
    <w:p>
      <w:pPr>
        <w:pStyle w:val="Normal"/>
        <w:rPr/>
      </w:pPr>
      <w:r>
        <w:rPr/>
        <w:t>В Главе 11 «Открытый Форум как монастырь старейшин» я обсуждаю, каким образом ваше развитие как фасилитатора связано с вашим духовным развитием.</w:t>
      </w:r>
    </w:p>
    <w:p>
      <w:pPr>
        <w:pStyle w:val="Normal"/>
        <w:rPr/>
      </w:pPr>
      <w:r>
        <w:rPr/>
        <w:t>В Эпилоге «Ключи к Открытому Форуму» дается резюме методов и догадок, чтобы вы могли взять их с собой на вашу следующую встречу небольшой – или большой – группы.</w:t>
      </w:r>
    </w:p>
    <w:p>
      <w:pPr>
        <w:pStyle w:val="Normal"/>
        <w:rPr/>
      </w:pPr>
      <w:r>
        <w:rPr/>
        <w:t>Чтобы быть посредником в конфликте, нам нужно помнить, что все меняется, что мир – это танец, и нам нужно обнаруживать шаги, которые пытаются происходить. Демократических правил порядка и следующих из них организационных и юридических процедур недостаточно. Нам также необходимо ежемоментное осознание.</w:t>
      </w:r>
    </w:p>
    <w:p>
      <w:pPr>
        <w:pStyle w:val="Heading3"/>
        <w:ind w:firstLine="709"/>
        <w:rPr/>
      </w:pPr>
      <w:r>
        <w:rPr/>
        <w:t>Узелки на память</w:t>
      </w:r>
    </w:p>
    <w:p>
      <w:pPr>
        <w:pStyle w:val="Style12"/>
        <w:rPr>
          <w:lang w:val="ru-RU"/>
        </w:rPr>
      </w:pPr>
      <w:r>
        <w:rPr>
          <w:lang w:val="ru-RU"/>
        </w:rPr>
        <w:t>1. Демократия без осознания может быть тиранией. Без осознания, демократия усугубляет, но не разрешает мировые проблемы.</w:t>
      </w:r>
    </w:p>
    <w:p>
      <w:pPr>
        <w:pStyle w:val="Style12"/>
        <w:rPr/>
      </w:pPr>
      <w:r>
        <w:rPr>
          <w:lang w:val="ru-RU"/>
        </w:rPr>
        <w:t>2. Типичные демократические процедуры, вроде Правил Порядка Роберта, поддерживают эффективность и подавляют чувства.</w:t>
      </w:r>
    </w:p>
    <w:p>
      <w:pPr>
        <w:pStyle w:val="Style12"/>
        <w:rPr>
          <w:lang w:val="ru-RU"/>
        </w:rPr>
      </w:pPr>
      <w:r>
        <w:rPr>
          <w:lang w:val="ru-RU"/>
        </w:rPr>
        <w:t>3. Глубинная демократия – это новая процедура осознания, которая уважает разнообразие отдельных людей и воспринимает меняющиеся состояния сознания.</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lang w:val="ru-RU"/>
        </w:rPr>
      </w:pPr>
      <w:r>
        <w:rPr>
          <w:lang w:val="ru-RU"/>
        </w:rPr>
      </w:r>
    </w:p>
    <w:p>
      <w:pPr>
        <w:pStyle w:val="Heading2"/>
        <w:ind w:firstLine="709"/>
        <w:rPr/>
      </w:pPr>
      <w:r>
        <w:rPr/>
        <w:t>Глава 2</w:t>
      </w:r>
    </w:p>
    <w:p>
      <w:pPr>
        <w:pStyle w:val="Heading2"/>
        <w:ind w:firstLine="709"/>
        <w:rPr/>
      </w:pPr>
      <w:r>
        <w:rPr/>
        <w:t>Открытый Форум как внешняя и внутренняя работа</w:t>
      </w:r>
    </w:p>
    <w:p>
      <w:pPr>
        <w:pStyle w:val="Normal"/>
        <w:rPr/>
      </w:pPr>
      <w:r>
        <w:rPr/>
      </w:r>
    </w:p>
    <w:p>
      <w:pPr>
        <w:pStyle w:val="Normal"/>
        <w:rPr/>
      </w:pPr>
      <w:r>
        <w:rPr/>
        <w:t>Открытый Форум – идеальная обстановка, в которой сообщество может познакомиться с богатым разнообразием идей и чувств своих членов. Форумы – это публичные встречи, на которых могут проходить открытые обсуждения проблем сообщества. Открытые Форумы могут проходить в залах для общественных собраний, по радио и телевидению, электронной почте или в газетах. Любая группа может превратить Открытый форум в удивительный ритуал. Тогда ваши коллеги по школе или фирме, или люди, с которыми вы живете в одном районе или городе, могут гордиться тем, что они учатся создавать сообщество.</w:t>
      </w:r>
    </w:p>
    <w:p>
      <w:pPr>
        <w:pStyle w:val="Normal"/>
        <w:rPr/>
      </w:pPr>
      <w:r>
        <w:rPr/>
        <w:t>Берите пример с аборигенов, которые устраивают праздники, чтобы отмечать начало или завершение ритуалов; там люди говорят друг с другом как на Открытом Форуме. Проведение званых обедов или вечеринок в честь разнообразия и достижений группы может обогащать Открытые Форумы повсюду и, особенно, в больших городах, где люди не знают друг друга.</w:t>
      </w:r>
    </w:p>
    <w:p>
      <w:pPr>
        <w:pStyle w:val="Normal"/>
        <w:rPr/>
      </w:pPr>
      <w:r>
        <w:rPr/>
        <w:t>Открытый Форум может становиться магическим местом, где приветствуется точка зрения каждого на ту или иную проблему. В городских форумах обычно участвуют люди, которых затрагивают имеющиеся нерешенные вопросы. Это могут быть «власти» или «эксперты» в данных областях, которые приходят с заранее подготовленными речами. Обычно бывает более, чем достаточно общественных активистов, борющихся за свою особую точку зрения, а также спокойных людей, молча сидящих в задних рядах, и политических лидеров, надеющихся быть услышанными.</w:t>
      </w:r>
    </w:p>
    <w:p>
      <w:pPr>
        <w:pStyle w:val="Heading3"/>
        <w:ind w:firstLine="709"/>
        <w:rPr/>
      </w:pPr>
      <w:r>
        <w:rPr/>
        <w:t>Различные типы процессов Открытого Форума</w:t>
      </w:r>
    </w:p>
    <w:p>
      <w:pPr>
        <w:pStyle w:val="Normal"/>
        <w:rPr/>
      </w:pPr>
      <w:r>
        <w:rPr/>
        <w:t xml:space="preserve">Идею Открытого Форума можно применять повсюду, где люди пытаются работать вместе. Я видел ее применение в школах, военных группах, церквях, многонациональных организациях, на районных собраниях и в военных зонах. Я использую термин </w:t>
      </w:r>
      <w:r>
        <w:rPr>
          <w:i/>
        </w:rPr>
        <w:t>Открытый Форум</w:t>
      </w:r>
      <w:r>
        <w:rPr/>
        <w:t xml:space="preserve"> для обозначения относительно неформального места и времени, где организации или их части встречаются с целью разрешения проблем и создания сообщества.</w:t>
      </w:r>
    </w:p>
    <w:p>
      <w:pPr>
        <w:pStyle w:val="Normal"/>
        <w:rPr/>
      </w:pPr>
      <w:r>
        <w:rPr/>
        <w:t>Общественный ритуал, который я называю Открытым Форумом – это древний ритуал, в той или иной форме существовавший в большинстве стран. В зависимости от культуры и ситуации, сегодня большинство городских собраний стремятся придерживаться линейного, одномерного формата обсуждений. Однако, хотя линейные обсуждения важны, они не решают сложных общественных или организационных проблем, поскольку такие дилеммы и долговременные затруднения всегда связаны с яркими эмоциональными и даже травматическими переживаниями.</w:t>
      </w:r>
    </w:p>
    <w:p>
      <w:pPr>
        <w:pStyle w:val="Normal"/>
        <w:rPr/>
      </w:pPr>
      <w:r>
        <w:rPr/>
        <w:t xml:space="preserve">Историю Открытых Форумов в США можно проследить к городским собраниям в </w:t>
      </w:r>
      <w:r>
        <w:rPr>
          <w:lang w:val="en-US"/>
        </w:rPr>
        <w:t>XVIII</w:t>
      </w:r>
      <w:r>
        <w:rPr/>
        <w:t xml:space="preserve"> в., которые созывались отчасти из-за того, что поселенцы чувствовали себя отдаленными от Англии. Потребность уменьшить чувство отчуждения от «отечества» побуждала к организации собраний, где участники переживали обмен мнениями процесса управления и поддерживали себя, просто говоря и слушая. Открытые форумы, возможно, как и все массовые движения, организуются, когда имеет место слишком большое удаление от «верхов» и слишком малое распределение власти.</w:t>
      </w:r>
    </w:p>
    <w:p>
      <w:pPr>
        <w:pStyle w:val="Normal"/>
        <w:rPr/>
      </w:pPr>
      <w:r>
        <w:rPr/>
        <w:t>В качестве образцов для таких собраний часто использовались методы коренных народов. Например, первые колонисты в США наблюдали и пытались воспроизводить демократию, уважение и этикет, которые они находили в собраниях племенных советов коренных американцев, наподобие тех, что проводили ирокезы. Позднее, такие протестантские секты, как квакеры, расширяли такие процедуры, создавая свои собственные методы проведения собраний.</w:t>
      </w:r>
    </w:p>
    <w:p>
      <w:pPr>
        <w:pStyle w:val="Normal"/>
        <w:rPr/>
      </w:pPr>
      <w:r>
        <w:rPr/>
        <w:t xml:space="preserve">Нельсон Мандела в своей книге «Долгая дорога к свободе» рассказывает о собраниях в стиле Открытых Форумов, проводившихся в его племени в Южной Африке. В его группе ни одно решение не принималось до тех пор, пока не выскажется </w:t>
      </w:r>
      <w:r>
        <w:rPr>
          <w:i/>
        </w:rPr>
        <w:t>каждый</w:t>
      </w:r>
      <w:r>
        <w:rPr/>
        <w:t>.</w:t>
      </w:r>
    </w:p>
    <w:p>
      <w:pPr>
        <w:pStyle w:val="Citation"/>
        <w:rPr/>
      </w:pPr>
      <w:r>
        <w:rPr/>
        <w:t>Одни выступавшие говорили долго и сбивчиво и, казалось, так и не добирались до сути дела, другие прямо переходили к обсуждаемому вопросу и лаконично высказывали свои доводы… одни говорили эмоционально, другие не очень. Демократия означала, что следовало выслушать всех, и решение должно было приниматься совместно, всем племенем. Правило большинства было чуждым понятием… Большинство не должно было подавлять меньшинство. Никакое решение не навязывалось людям, которые не были с ним согласны. Если выло невозможно прийти к согласию, созывалось еще одно собрание.</w:t>
      </w:r>
    </w:p>
    <w:p>
      <w:pPr>
        <w:pStyle w:val="Normal"/>
        <w:rPr/>
      </w:pPr>
      <w:r>
        <w:rPr/>
        <w:t>Коренные американцы тоже были против голосования, желая вместо этого проводить общее обсуждение. Мне следует упомянуть, что в городских собраниях, вроде тех, что проводились в Афинах в Древней Греции, не поощрялась практика голосования. Нам нужно задаваться вопросом о смысле демократии в любой традиции, где «все люди должны были быть услышаны».</w:t>
      </w:r>
    </w:p>
    <w:p>
      <w:pPr>
        <w:pStyle w:val="Heading3"/>
        <w:ind w:firstLine="709"/>
        <w:rPr/>
      </w:pPr>
      <w:r>
        <w:rPr/>
        <w:t>Настроения, стоящие за Открытым Форумом</w:t>
      </w:r>
    </w:p>
    <w:p>
      <w:pPr>
        <w:pStyle w:val="Normal"/>
        <w:rPr/>
      </w:pPr>
      <w:r>
        <w:rPr/>
        <w:t>В дополнение к удаленности от верхов и потребности в перераспределении власти, истоки Отрытых Форумов и потребность в их проведении можно обнаруживать в настроении группы.</w:t>
      </w:r>
    </w:p>
    <w:p>
      <w:pPr>
        <w:pStyle w:val="Normal"/>
        <w:rPr/>
      </w:pPr>
      <w:r>
        <w:rPr>
          <w:i/>
        </w:rPr>
        <w:t>Сплетни</w:t>
      </w:r>
      <w:r>
        <w:rPr/>
        <w:t>: Самые начальные стадии Открытых Форумов случаются, когда люди сплетничают и начинают собираться, чтобы обсуждать нерешенные проблемы. Или же форумы могут возникать спонтанно как неформальные встречи, где люди обсуждают общественные события; лишь позднее такие встречи становятся официальными общественным собраниями в городке, большом городе или по Интернету. Сплетни важны; они говорят нам, что происходит своего рода сновидение; в группе, под поверхностью, что-то происходит.</w:t>
      </w:r>
    </w:p>
    <w:p>
      <w:pPr>
        <w:pStyle w:val="Normal"/>
        <w:rPr/>
      </w:pPr>
      <w:r>
        <w:rPr>
          <w:i/>
        </w:rPr>
        <w:t>Неудовлетворенность</w:t>
      </w:r>
      <w:r>
        <w:rPr/>
        <w:t>: Еще один стимул к городским собраниям происходит от неудовлетворенности людей, не имеющих силы в обществе, которые опасаются тех, что находятся наверху. Любой в то или иное время переживал эту неудовлетворенность в группах и фирмах, семьях и городах. Такая неудовлетворенность выражается многими способами, один из которых – просто неучастие в таких событиях управления, как выборы. Многие люди в демократических странах, которые не принимают участия в общественных событиях или не голосуют, бойкотируют эту деятельность потому, что чувствуют отсутствие внимания со стороны своих руководителей.</w:t>
      </w:r>
    </w:p>
    <w:p>
      <w:pPr>
        <w:pStyle w:val="Normal"/>
        <w:rPr/>
      </w:pPr>
      <w:r>
        <w:rPr>
          <w:i/>
        </w:rPr>
        <w:t>Безнадежность</w:t>
      </w:r>
      <w:r>
        <w:rPr/>
        <w:t>: В каждом неспокойном месте на планете, где мне довелось работать, люди чувствовали безнадежность в отношении возможности перемен, хотя немногие это открыто признавали. Однако, апатия преобладает; ее можно ясно ощущать в низкой энергичности или внезапных вспышках гнева на городских собрания или просто идя по улице в данном районе. Безнадежность повсеместно распространена там, где людей обычно подавляют в школах и на работе. У нее много проявлений – болезни, абсентеизм, наркомания, ожидание выхода на пенсию или даже смерти.</w:t>
      </w:r>
    </w:p>
    <w:p>
      <w:pPr>
        <w:pStyle w:val="Normal"/>
        <w:rPr/>
      </w:pPr>
      <w:r>
        <w:rPr/>
        <w:t>Открытые Форумы прямо обращаются к безнадежности, предоставляя людям место, где можно «высказать наболевшее». Таким образом, люди часто чувствуют себя услышанными не только теми, кто присутствуют на собраниях, но и другими в их городе или организации. На самом деле, на больших городских собраниях новостные средства массовой информации действуют как связующее звено с остальной частью организации или города. Люди чувствуют себя оказывающими воздействие на мир. Открытые Форумы способны превращать безнадежность в ее противоположность – энтузиазм от того, что тебя слышат и твои слова имеют значение. Форумы – мощный способ, позволяющий людям оказывать влияние на перемены, постоянно происходящие в обществе. Народные группы были инициаторами некоторых из величайших социальных изменений! Вспомните, как движения борцов за мир в 1960-х гг. в США помогали остановить войну во Вьетнаме. Вспомните историю. Вспомните ненасильственную работу с конфликтами. Вспомните студенческие сидячие демонстрации и бойкот, которые разрушили систему сегрегации в Нэшвилле, Теннеси; Кампанию Ганди против британского правления в Индии; кампании бойкота потребителей против апартеида в Южной Африке; героическое сопротивление граждан Дании фашистским оккупантам; забастовки и захваты предприятий активистами Солидарности, завоевавшие право на свободу профсоюзов в Польше; и народное движение, которое отвергало и, в конце концов, свергло диктатуру генерала Аугусто Пиночета в Чили.</w:t>
      </w:r>
    </w:p>
    <w:p>
      <w:pPr>
        <w:pStyle w:val="Normal"/>
        <w:rPr/>
      </w:pPr>
      <w:r>
        <w:rPr>
          <w:i/>
        </w:rPr>
        <w:t>Желание сообщества</w:t>
      </w:r>
      <w:r>
        <w:rPr/>
        <w:t>: Истоки многих форумах лежат в мечтах и прозорливости участников, которые способны видеть у своей организации потенциальную возможность становиться более подобной сообществу, включающему в себя не только всех людей, но и все части окружающей среды.</w:t>
      </w:r>
    </w:p>
    <w:p>
      <w:pPr>
        <w:pStyle w:val="Heading3"/>
        <w:ind w:firstLine="709"/>
        <w:rPr/>
      </w:pPr>
      <w:r>
        <w:rPr/>
        <w:t>Скрытые ожидания Открытого Форума</w:t>
      </w:r>
    </w:p>
    <w:p>
      <w:pPr>
        <w:pStyle w:val="Normal"/>
        <w:rPr/>
      </w:pPr>
      <w:r>
        <w:rPr/>
        <w:t>К моменту начала Открытого Форума вам, как фасилитатору, необходимо знать как явные, так и не выраженные ожидания участников. Пожалуй, главное ожидание состоит в том, что мы собираемся что-то делать – в смысле фразы «Мы, народ». Не правительство или начальник что-то делают, а мы, люди. В известном смысле, Открытый Форум – это попытка разрешения проблемы безнадежности путем восстановления или инициации ритуального чувства идентичности и полномочности сообщества. Вот два главных ожидания Открытого Форума.</w:t>
      </w:r>
    </w:p>
    <w:p>
      <w:pPr>
        <w:pStyle w:val="Normal"/>
        <w:rPr/>
      </w:pPr>
      <w:r>
        <w:rPr>
          <w:i/>
        </w:rPr>
        <w:t>Во первых, больше общности, меньше страха и насилия</w:t>
      </w:r>
      <w:r>
        <w:rPr/>
        <w:t>. Поскольку побуждением для организации Открытых Форумов часто служат травматические или болезненные события, нередко бессознательное или скрытое ожидание состоит в том, что непосредственным результатом будет меньше болтовни, меньше насилия и больше чувства общности. Открытые Форумы могут показывать нам, как останавливать жестокое обращение с окружающей средой и друг с другом на примере осознания текущих ежемоментных взаимодействий на уровне личного общения.</w:t>
      </w:r>
    </w:p>
    <w:p>
      <w:pPr>
        <w:pStyle w:val="Normal"/>
        <w:rPr/>
      </w:pPr>
      <w:r>
        <w:rPr/>
        <w:t>Однако, руководители обычно не обучены использовать этот вид осознания. Например, во время спора между двумя сторонами, публика неизбежно реагирует смехом или ворчанием на одного оратора и аплодирует другому. Мудрый фасилитатор может заставлять всех осознавать эти моменты, указывая на унижение, которое может испытывать та или другая сторона. Таким образом, форумы уменьшают насилие показывая семена насилия в тонких взаимодействиях. Насилие прорывается только когда «не замечают» или игнорируют унижение, либо когда не слышат гнева. И большие (города, организации), и малые (семьи) группы, которые прорабатывают спорные моменты, сводят насилие к минимуму.</w:t>
      </w:r>
    </w:p>
    <w:p>
      <w:pPr>
        <w:pStyle w:val="Normal"/>
        <w:rPr/>
      </w:pPr>
      <w:r>
        <w:rPr>
          <w:i/>
        </w:rPr>
        <w:t>Во вторых, просвещение в отношении коммуникации</w:t>
      </w:r>
      <w:r>
        <w:rPr/>
        <w:t>. Внимательные фасилитаторы могут показывать публике, как коммуникация может невольно ранить или помогать. Открытый Форум на собственном примере учит открытости к разнообразным популяциям как основе сознания сообщества.</w:t>
      </w:r>
    </w:p>
    <w:p>
      <w:pPr>
        <w:pStyle w:val="Normal"/>
        <w:rPr/>
      </w:pPr>
      <w:r>
        <w:rPr/>
        <w:t xml:space="preserve">У руководящих органов организаций, определяющих политику в отношении «злободневных» вопросов, вроде экономии, сексизма, гомофобии и расизма, нет никакого способа продемонстрировать, что эта политика </w:t>
      </w:r>
      <w:r>
        <w:rPr>
          <w:i/>
        </w:rPr>
        <w:t>значит</w:t>
      </w:r>
      <w:r>
        <w:rPr/>
        <w:t xml:space="preserve"> для людей в индивидуальных взаимодействиях. Например, допустим, есть правило, что каждый заслуживает уважения, и есть правило против возрастной дискриминации. Однако, если взрослые игнорируют страстную речь подростка, то в правилах, касающихся «уважения», мало смысла. Фасилитатор должен показывать, что возрастная дискриминация – предпочтение одной возрастной группы людей перед другой возрастной группой – представляет собой текущий ежемоментный процесс, равно как и социальную проблему. Иными словами, работа осознания, которую вы можете демонстрировать в ходе Открытых Форумов, помогает всем осуществлять демократические идеи, которые не способны проводить в жизнь правительства.</w:t>
      </w:r>
    </w:p>
    <w:p>
      <w:pPr>
        <w:pStyle w:val="Heading3"/>
        <w:ind w:firstLine="709"/>
        <w:rPr/>
      </w:pPr>
      <w:r>
        <w:rPr/>
        <w:t>Различные виды общественных собраний</w:t>
      </w:r>
    </w:p>
    <w:p>
      <w:pPr>
        <w:pStyle w:val="Normal"/>
        <w:rPr/>
      </w:pPr>
      <w:r>
        <w:rPr/>
        <w:t>Существует много разных видов и интересных методов работы с группами. Большинство людей слышали о групповой терапии, в ходе которой порядка десяти человек взаимодействуют, надеясь на личное изменение и/или развитие группы. Группы перформанса, вроде Театра Воспроизведения д-ра Джона Д. Джонсона в Вашингтоне, разыгрывают личные и общественные сцены, чтобы зрители могли заново переживать и лучше понимать ситуации в своих собственных жизнях, группах и организациях. Группы работы с конфликтами собираются для обсуждения и достижения разрешения конфликтов между разными сторонами. Здесь целью обычно бывает мирное урегулирование спорного вопроса, позволяющее обоим сторонам чувствовать, что некоторые из их потребностей удовлетворены.</w:t>
      </w:r>
    </w:p>
    <w:p>
      <w:pPr>
        <w:pStyle w:val="Normal"/>
        <w:rPr/>
      </w:pPr>
      <w:r>
        <w:rPr/>
        <w:t>Процессуально-ориентированная групповая работа – это работа с миром, и Открытый Форум представляет собой часть спектра работы с миром. Работа с миром – это общий термин для подходов к созданию общности и разрешению конфликтов в малых и больших группах (вплоть до тысячи человек), основанных на глубинной демократии. Работа с миром создана для того, чтобы иметь дело с сообществами, которые находятся как в состоянии равновесия, так и в бурно хаотических состояниях преобразования. На одном конце спектра работы с миром находятся процедуры переговоров и деловых собраний, которые сосредоточиваются на непосредственных решениях проблем. На другом конце спектра находятся взаимодействия больших групп, происходящие в неформальной обстановке, где прорабатываются эмоциональные, порой травматические глубокие проблемы. Здесь задача заключается в их выявлении и показе, а не в немедленном разрешении.</w:t>
      </w:r>
    </w:p>
    <w:p>
      <w:pPr>
        <w:pStyle w:val="Normal"/>
        <w:rPr/>
      </w:pPr>
      <w:r>
        <w:rPr/>
        <w:t>Процессуально-ориентированные Открытые Форумы занимают промежуточное положение между деловыми встречами и большими открытыми эмоциональными собраниями. Открытый Форум более драматичен, чем стандартные деловые встречи, но более последователен, чем непрерывные процессы группы работы с миром. Люди, имеющие более традиционное воспитание, часто подходят к эмоциональным вопросам с позиции своего рода классицизма: «Почему все всегда так эмоциональны и иррациональны!» Работа с миром с пониманием относится к позициям классицизма (или элитаризма), но приемлет и основной эмоциональный субстрат человеческой природы, который временами делает всех нас расстроенными, рассерженными и эмоциональными. Непризнание этого субстрата может быть расизмом и маргинализирует страсть, которая питает то, чего мы все хотим и не хотим.</w:t>
      </w:r>
    </w:p>
    <w:p>
      <w:pPr>
        <w:pStyle w:val="Normal"/>
        <w:rPr/>
      </w:pPr>
      <w:r>
        <w:rPr/>
        <w:t>Открытые Форумы обычно бывают короткими, продолжаясь около двух часов. По контрасту с этим, формат работы с миром в больших группах побуждает целые сообщества собираться на 3 – 6 часов в день в течение нескольких дней, чтобы уменьшать напряженность и создавать большее осознание стилей коммуникации. Разумеется, проведение работы с миром в формате больших групп зависит от ситуации; к сути эмоциональных вопросов можно обращаться напрямую, или же, в зависимости от культуры, подходить к ней осторожно, поощряя людей создавать фантастические решения рассматриваемых проблем.</w:t>
      </w:r>
    </w:p>
    <w:p>
      <w:pPr>
        <w:pStyle w:val="Heading3"/>
        <w:ind w:firstLine="709"/>
        <w:rPr/>
      </w:pPr>
      <w:r>
        <w:rPr/>
        <w:t>Пример из Дублина</w:t>
      </w:r>
    </w:p>
    <w:p>
      <w:pPr>
        <w:pStyle w:val="Normal"/>
        <w:rPr/>
      </w:pPr>
      <w:r>
        <w:rPr/>
        <w:t>Иногда Открытый Форум бывает связан с работой с миром на общественных собраниях больших групп. Несколько лет назад люди, связанные с городским руководством Белфаста, пригласили нас с Эми провести Открытый Форум и тренинг по работе с миром, чтобы попытаться уменьшить число взрывов бомб, происходящих ежегодно, всякий раз, когда разные группы отмечают свою историю.</w:t>
      </w:r>
      <w:r>
        <w:rPr>
          <w:rStyle w:val="FootnoteCharacters"/>
          <w:rStyle w:val="FootnoteAnchor"/>
          <w:rFonts w:eastAsia="Symbol" w:cs="Symbol" w:ascii="Symbol" w:hAnsi="Symbol"/>
        </w:rPr>
        <w:footnoteReference w:customMarkFollows="1" w:id="6"/>
        <w:t></w:t>
      </w:r>
      <w:r>
        <w:rPr/>
        <w:t xml:space="preserve"> Поскольку существовала угроза жизни организаторов, готовивших встречу в Белфасте, конференция была в последний момент перенесена в Дублин и организована процессуальными работниками этого города.</w:t>
      </w:r>
    </w:p>
    <w:p>
      <w:pPr>
        <w:pStyle w:val="Normal"/>
        <w:rPr/>
      </w:pPr>
      <w:r>
        <w:rPr/>
        <w:t>Представьте себе обстановку. В деловой части Дублина собрались несколько сот человек. Политики и обычные граждане из Северной Ирландии и Ирландской Республики вместе пришли в Театр Сэмюэля Бекетта примерно во время голосования по вопросу принятия или непринятия «мирного соглашения». В момент начала конференции ощущалась явная напряженность. Сперва мы попросили приглашенных докладчиков, представлявших разные стороны в Северной Ирландии и Ирландской Республике, выступить с пятиминутными заявлениями, описывающими их разные точки зрения на ситуацию.</w:t>
      </w:r>
    </w:p>
    <w:p>
      <w:pPr>
        <w:pStyle w:val="Normal"/>
        <w:rPr/>
      </w:pPr>
      <w:r>
        <w:rPr/>
        <w:t>Сразу после этих докладов было открыто публичное обсуждение. Мы использовали формат Открытого Форума, в котором люди сидели концентрическими кругами. Вначале мы просили людей высказывать свои точки зрения – сперва тех на севере, кто хотели разорвать отношения с Ирландской Республикой, потом тех с юга, кто хотели, чтобы Ирландия избавилась от англичан.</w:t>
      </w:r>
    </w:p>
    <w:p>
      <w:pPr>
        <w:pStyle w:val="Normal"/>
        <w:rPr/>
      </w:pPr>
      <w:r>
        <w:rPr/>
        <w:t xml:space="preserve">Внезапно двое мужчин, страстно представлявших противоположности между югом и севером, вскочили и начали кричать друг на друга с разных сторон круга. (Чтобы защитить людей, о которых идет речь, я говорю о конфликте просто в терминах юга и севера. Я делаю это потому, что меня, прежде всего, интересует не изучение конкретных деталей конфликта, его исторических или географических характеристик, а общечеловеческая природа </w:t>
      </w:r>
      <w:r>
        <w:rPr>
          <w:i/>
        </w:rPr>
        <w:t>процессов</w:t>
      </w:r>
      <w:r>
        <w:rPr/>
        <w:t xml:space="preserve"> конфликта. В этом примере я сосредоточиваюсь на ирландской группе; однако, сходные конфликты с теми же самыми структурами происходят повсюду и не зависят от национальности). Вскоре все повставали со своих мест, когда эти двое вышли в середину большого круга. Они стояли лицом к лицу, не в силах прервать свой крайне враждебный диалог. Ситуация становилась драматической, болезненной и даже пугающей, когда вся группа стояла вместе с ними, принимая ту или иную сторону, громко поддерживая одного или другого из этих мужчин.</w:t>
      </w:r>
    </w:p>
    <w:p>
      <w:pPr>
        <w:pStyle w:val="Normal"/>
        <w:rPr/>
      </w:pPr>
      <w:r>
        <w:rPr/>
        <w:t>Я вспоминаю, что в какой-то момент, когда двое этих бесстрашных людей кричали друг на друга, кто-то из нас с Эми во весь голос закричал в микрофон, чтобы быть услышанным: «Пожалуйста, будьте осторожны!». Мужчина с юга отреагировал. Он повернулся к нам и спросил: «Вы что, ненормальные? Я двадцать пять лет не говорил с человеком с севера! Я не собираюсь сейчас успокаиваться!»</w:t>
      </w:r>
    </w:p>
    <w:p>
      <w:pPr>
        <w:pStyle w:val="Normal"/>
        <w:rPr/>
      </w:pPr>
      <w:r>
        <w:rPr/>
        <w:t>Мы поняли и отступились. Эмоции с обеих накалялись, по мере того, как оппоненты в центре рассказывали об убийствах и травматических событиях, в которых их противники взорвали или застрелили их сограждан или родственников. Все в зале начали говорить одновременно.</w:t>
      </w:r>
    </w:p>
    <w:p>
      <w:pPr>
        <w:pStyle w:val="Normal"/>
        <w:rPr/>
      </w:pPr>
      <w:r>
        <w:rPr/>
        <w:t>В какой-то момент я вспомнил об использовании своего осознания и стал следить за телесными сигналами. Среди общего гвалта я заметил, что шея одного из оппонентов в центре стала чрезмерно красной. Я закричал: «У вас красная шея!». К моему великому удивлению, он на мгновение успокоился, повернулся ко мне и во внезапно наступившей тишине сказал: «Разумеется, она красная. У меня убийственно высокое кровяное давление, и мой доктор предупреждал, что мне не следует сюда приезжать». Почти до того, как он смог закончить свою фразу, мужчина с другой стороны сказал: «Кто бы говорил! Вы тут не один, кто страдает. За последний месяц у меня было три сердечных приступа, и мой врач не велел мне сегодня сюда приходить!»</w:t>
      </w:r>
    </w:p>
    <w:p>
      <w:pPr>
        <w:pStyle w:val="Normal"/>
        <w:rPr/>
      </w:pPr>
      <w:r>
        <w:rPr/>
        <w:t>Все в той большой аудитории продолжали молчать, в то время как оба оппонента просто смотрели друг на друга. Мне едва хватает слов, чтобы описать, как я был удивлен и поражен, когда мужчина с юга, с красным пятном на шее, подошел к мужчине с севера и медленно и осторожно положил ему руку на плечи. Они стояли рядом в середине круга, склонив головы.</w:t>
      </w:r>
    </w:p>
    <w:p>
      <w:pPr>
        <w:pStyle w:val="Normal"/>
        <w:rPr/>
      </w:pPr>
      <w:r>
        <w:rPr/>
        <w:t>Эти двое мужчин подавали пример примирения, которое было немыслимо в тех обстоятельствах. Все присутствовавшие в зале продолжали молчать, затем возобновили теперь уже мирную совместную работу, чтобы найти способ жить вместе. Тем временем те двое мужчин сидели рядом друг с другом снаружи круга. На следующий вечер жители Ирландии проголосовали за принятие мирного соглашения.</w:t>
      </w:r>
    </w:p>
    <w:p>
      <w:pPr>
        <w:pStyle w:val="Normal"/>
        <w:rPr/>
      </w:pPr>
      <w:r>
        <w:rPr/>
        <w:t>Я по-настоящему не понимаю, почему это событие получилось так удачно; несомненно, это было благодаря моменту в истории, а также мудрости и мужеству тех двух мужчин и людей в той аудитории. Был ли тот групповой процесс предзнаменованием будущих событий? В любом случае, важную роль в его исходе, по-видимому, сыграло осознание сигналов.</w:t>
      </w:r>
    </w:p>
    <w:p>
      <w:pPr>
        <w:pStyle w:val="Normal"/>
        <w:rPr/>
      </w:pPr>
      <w:r>
        <w:rPr/>
        <w:t>Если бы Эми или я могли быть по-настоящему бодрствующими, имея полный доступ к своему осознанию, мы бы услышали, что в своих гневных описаниях ситуации они упоминают призраков мертвых. В конце концов, они ведь уже рассказали ужасные истории своих друзей и родственников, убитых в неистовых актах мести другой стороны. Если бы я услышал о мертвых, это могло бы побудить меня раньше ввести тему смерти. Тем не менее, хотя я упустил упоминание о мертвых в их криках друг на друга, я не пропустил смерть, проявившуюся в телесном сигнале шеи мужчины. Осознание выявило «сновидение», общую почву – телесные проблемы, указывавшие на близость смерти.</w:t>
      </w:r>
    </w:p>
    <w:p>
      <w:pPr>
        <w:pStyle w:val="Normal"/>
        <w:rPr/>
      </w:pPr>
      <w:r>
        <w:rPr/>
        <w:t>Мне на ум приходит излюбленный образ народа Хайда, живущего на Островах Королевы Шарлоты: мы, люди, в чем-то подобны отдельным деревьям, гордо стоящим на поверхности земли, в то время как наши корни неразличимо переплетаются под поверхностью.</w:t>
      </w:r>
    </w:p>
    <w:p>
      <w:pPr>
        <w:pStyle w:val="Normal"/>
        <w:rPr/>
      </w:pPr>
      <w:r>
        <w:rPr/>
        <w:t>Я буду более подробно говорить о навыках и методах осознания в следующих главах. Здесь я хочу просто напомнить читателю, что процессуально-ориентированная работа с миром представляет собой континуум, включающий в себя, по меньшей мере, три формата: обсуждения делового типа и процедуры создания общности, работу в ситуации Открытого Форума, и эмоциональную работу в большой группе. Эти форматы перекрываются и могут сочетаться, как произошло в Дублине, где за ситуацией Открытого Форума последовало взаимодействие в большой группе.</w:t>
      </w:r>
    </w:p>
    <w:p>
      <w:pPr>
        <w:pStyle w:val="Normal"/>
        <w:rPr/>
      </w:pPr>
      <w:r>
        <w:rPr/>
      </w:r>
    </w:p>
    <w:p>
      <w:pPr>
        <w:pStyle w:val="Normal"/>
        <w:rPr>
          <w:b/>
          <w:b/>
          <w:sz w:val="28"/>
          <w:szCs w:val="28"/>
        </w:rPr>
      </w:pPr>
      <w:r>
        <w:rPr>
          <w:b/>
          <w:sz w:val="28"/>
          <w:szCs w:val="28"/>
        </w:rPr>
        <w:t>Спектр работы с миром</w:t>
      </w:r>
    </w:p>
    <w:p>
      <w:pPr>
        <w:pStyle w:val="Normal"/>
        <w:rPr>
          <w:b/>
          <w:b/>
          <w:sz w:val="28"/>
          <w:szCs w:val="28"/>
        </w:rPr>
      </w:pPr>
      <w:r>
        <w:rPr>
          <w:b/>
          <w:sz w:val="28"/>
          <w:szCs w:val="28"/>
        </w:rPr>
      </w:r>
    </w:p>
    <w:p>
      <w:pPr>
        <w:pStyle w:val="Normal"/>
        <w:ind w:left="993" w:right="284" w:hanging="709"/>
        <w:rPr/>
      </w:pPr>
      <w:r>
        <w:rPr>
          <w:b/>
        </w:rPr>
        <w:t>Полное или почти полное отсутствие осознания чувств</w:t>
      </w:r>
      <w:r>
        <w:rPr/>
        <w:t>:</w:t>
      </w:r>
    </w:p>
    <w:p>
      <w:pPr>
        <w:pStyle w:val="Normal"/>
        <w:ind w:left="993" w:right="284" w:hanging="709"/>
        <w:rPr/>
      </w:pPr>
      <w:r>
        <w:rPr/>
        <w:t>Деловые встречи, линейные процессы, в которых используются известные правила и процедуры.</w:t>
      </w:r>
    </w:p>
    <w:p>
      <w:pPr>
        <w:pStyle w:val="Normal"/>
        <w:ind w:left="993" w:right="284" w:hanging="709"/>
        <w:rPr>
          <w:b/>
          <w:b/>
          <w:sz w:val="28"/>
          <w:szCs w:val="28"/>
        </w:rPr>
      </w:pPr>
      <w:r>
        <w:rPr>
          <w:b/>
        </w:rPr>
        <w:t>Осознание эмоций</w:t>
      </w:r>
    </w:p>
    <w:p>
      <w:pPr>
        <w:pStyle w:val="Normal"/>
        <w:ind w:left="993" w:right="284" w:hanging="709"/>
        <w:rPr/>
      </w:pPr>
      <w:r>
        <w:rPr/>
        <w:t>Полулинейные процессы Открытого Форума – центральная тема данной книги. Их можно использовать где угодно.</w:t>
      </w:r>
    </w:p>
    <w:p>
      <w:pPr>
        <w:pStyle w:val="Normal"/>
        <w:ind w:left="993" w:right="284" w:hanging="709"/>
        <w:rPr>
          <w:b/>
          <w:b/>
        </w:rPr>
      </w:pPr>
      <w:r>
        <w:rPr>
          <w:b/>
        </w:rPr>
        <w:t>Мощное эмоциональное преобразование</w:t>
      </w:r>
    </w:p>
    <w:p>
      <w:pPr>
        <w:pStyle w:val="Normal"/>
        <w:ind w:left="993" w:right="284" w:hanging="709"/>
        <w:rPr/>
      </w:pPr>
      <w:r>
        <w:rPr/>
        <w:t>Нелинейные процессы в больших группах, предназначенные для использования во времена создания сообществ и в периоды крайнего кризиса.</w:t>
      </w:r>
    </w:p>
    <w:p>
      <w:pPr>
        <w:pStyle w:val="Normal"/>
        <w:ind w:left="993" w:right="284" w:hanging="709"/>
        <w:rPr/>
      </w:pPr>
      <w:r>
        <w:rPr/>
      </w:r>
    </w:p>
    <w:p>
      <w:pPr>
        <w:pStyle w:val="Heading3"/>
        <w:ind w:firstLine="709"/>
        <w:rPr/>
      </w:pPr>
      <w:r>
        <w:rPr/>
        <w:t>Открытый Форум и/или работа с большой группой:</w:t>
      </w:r>
    </w:p>
    <w:p>
      <w:pPr>
        <w:pStyle w:val="Normal"/>
        <w:rPr/>
      </w:pPr>
      <w:r>
        <w:rPr/>
        <w:t>Определенные сочетания Открытого Форума и работы в большой группе обычно хорошо действуют в очень напряженных ситуациях, наподобие бунта, и в военных зонах. Как я уже говорил выше, в то время, как формат большой группы нередко бывает драматичным и эмоциональным, обычно продолжаясь от трех часов до семи дней, Открытый Форум, как правило, бывает более сфокусированным и более линейным. Он лучше всего подходит для деловых организаций и открытых собраний городского типа.</w:t>
      </w:r>
    </w:p>
    <w:p>
      <w:pPr>
        <w:pStyle w:val="Normal"/>
        <w:rPr/>
      </w:pPr>
      <w:r>
        <w:rPr/>
        <w:t xml:space="preserve">В этой книге я сосредоточиваюсь, в основном, на Открытом Форуме из за его широкой применимости и </w:t>
      </w:r>
      <w:r>
        <w:rPr>
          <w:i/>
        </w:rPr>
        <w:t xml:space="preserve">профилактической </w:t>
      </w:r>
      <w:r>
        <w:rPr/>
        <w:t>ценности: если его использовать регулярно, то можно избегать многих (если не всех) более крайних ситуаций. Квазилинейный</w:t>
      </w:r>
      <w:r>
        <w:rPr>
          <w:rStyle w:val="FootnoteCharacters"/>
          <w:rStyle w:val="FootnoteAnchor"/>
        </w:rPr>
        <w:footnoteReference w:customMarkFollows="1" w:id="7"/>
        <w:t>*</w:t>
      </w:r>
      <w:r>
        <w:rPr/>
        <w:t xml:space="preserve"> процесс Открытого Форума носит последовательный характер: имеются начало, конфликт, и, нередко, конец или разрешение. Например, формулируется проблема, и исследуются методы работы с этой проблемой. Затем может возникать диалог, дающий возможность непредсказуемого эмоционального взаимообмена. Наконец, за этим взаимообменом следуют предложения, полученные в результате понимания существующих факторов разнообразия и прошлого опыта встреч с текущей напряженностью.</w:t>
      </w:r>
    </w:p>
    <w:p>
      <w:pPr>
        <w:pStyle w:val="Normal"/>
        <w:rPr/>
      </w:pPr>
      <w:r>
        <w:rPr/>
        <w:t>Нелинейные групповые процессы дают участникам возможность более глубоко сосредоточиваться на эмоциональном субстрате нерешенных вопросов, позволяя развертываться наличным чувствам. Нелинейные процессы работы с миром требуют большей подготовки, большего сосредоточения и знания крайних состояний, а также психологической динамики организаций.</w:t>
      </w:r>
    </w:p>
    <w:p>
      <w:pPr>
        <w:pStyle w:val="Heading3"/>
        <w:ind w:firstLine="709"/>
        <w:rPr/>
      </w:pPr>
      <w:r>
        <w:rPr/>
        <w:t>Обмануть свой страх</w:t>
      </w:r>
    </w:p>
    <w:p>
      <w:pPr>
        <w:pStyle w:val="Normal"/>
        <w:rPr/>
      </w:pPr>
      <w:r>
        <w:rPr/>
        <w:t>Независимо от конкретного формата, одну из самых больших проблем фасилитатора составляет его или ее собственный страх перед ситуацией. Вследствие существующих напряженностей, фасилитирование процессуально-ориентированного Открытого Форума может быть очень трудной задачей. Сообщество использует конфликт чтобы открывать свои части и лучше узнавать себя. Таким образом, для создания безопасного места, где люди чувствуют, что могут говорить свободно, требуется способность создавать для людей «вместилище», чтобы они могли проходить через сложную эмоциональную территорию. Но прежде чем каждый почувствует себя находящимся в безопасности и уважаемым, неизбежно всплывают темы, скрытые в глубине.</w:t>
      </w:r>
    </w:p>
    <w:p>
      <w:pPr>
        <w:pStyle w:val="Normal"/>
        <w:rPr/>
      </w:pPr>
      <w:r>
        <w:rPr/>
        <w:t>Хотя вы можете хотеть проводить Открытый Форум, эти глубинные темы могут заставлять вас чувствовать себя неловко. Начинающий фасилитатор нередко опасается конфликта, боится нападок и съеживается при мысли о возможности публично осрамиться. Даже более опытным фасилитаторам хочется спрятаться, когда возникает конфликт. Конфликты могут быть пугающими.</w:t>
      </w:r>
    </w:p>
    <w:p>
      <w:pPr>
        <w:pStyle w:val="Normal"/>
        <w:rPr/>
      </w:pPr>
      <w:r>
        <w:rPr/>
        <w:t xml:space="preserve">Если вам хотелось бы проводить Открытый Форум, но вы не решаетесь это делать, могут помочь несколько советов. Первый касается того, что замечать страх – это часть общей работы осознания. Если вы боитесь, то подумайте о возможности того, что ваш страх может быть частью решения. Если вы осознаете свой страх и привносите его в группу как роль, которую могут чувствовать и другие, тогда можно </w:t>
      </w:r>
      <w:r>
        <w:rPr>
          <w:i/>
        </w:rPr>
        <w:t>раскрывать</w:t>
      </w:r>
      <w:r>
        <w:rPr/>
        <w:t xml:space="preserve"> не только страх, но и силы, пугающие людей. Таким образом, ваш страх может вести к большему вниманию и уважению к таким силам.</w:t>
      </w:r>
    </w:p>
    <w:p>
      <w:pPr>
        <w:pStyle w:val="Normal"/>
        <w:rPr/>
      </w:pPr>
      <w:r>
        <w:rPr/>
        <w:t xml:space="preserve">В действительности, ваш страх (или смелость) могут как раз тем, что ваша организация упускает признавать. Организации нужно, чтобы именно </w:t>
      </w:r>
      <w:r>
        <w:rPr>
          <w:i/>
        </w:rPr>
        <w:t>вы</w:t>
      </w:r>
      <w:r>
        <w:rPr/>
        <w:t xml:space="preserve"> вели Открытый Форум, не меняя своей основной природы. Вам не нужно быть более смелым в поступках, чем вы есть. Ваши собственные личные качества будут одним из ключей к работе с конфликтом.</w:t>
      </w:r>
    </w:p>
    <w:p>
      <w:pPr>
        <w:pStyle w:val="Normal"/>
        <w:rPr/>
      </w:pPr>
      <w:r>
        <w:rPr/>
        <w:t>Чем больше вы пытаетесь подталкивать группу, тем больше она кажется похожей на парусную шлюпку, управляемую гребцами. Если вы используете осознание, парус ловит ветер, и все движет природа. Успокойтесь, ветер доставит нас всех туда, куда нам нужно попасть. Следуйте себе, но не забывайте следовать и природе. Короче говоря:</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Если вы боитес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о подумайте о том,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фли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Вы, возможно, чувствуете роль страха, который может быть и у друг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иметь достаточно смелости или не быть способными спасти ситу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Вы нуждаетесь не в силе, а в осознании, чтобы замечать изменения, присущие всему живому, и следовать им</w:t>
            </w:r>
          </w:p>
        </w:tc>
      </w:tr>
    </w:tbl>
    <w:p>
      <w:pPr>
        <w:pStyle w:val="Normal"/>
        <w:rPr/>
      </w:pPr>
      <w:r>
        <w:rPr/>
      </w:r>
    </w:p>
    <w:p>
      <w:pPr>
        <w:pStyle w:val="Heading3"/>
        <w:ind w:firstLine="709"/>
        <w:rPr/>
      </w:pPr>
      <w:r>
        <w:rPr/>
        <w:t>Какие личные цели вы преследуете, фасилитируя Открытый Форум?</w:t>
      </w:r>
    </w:p>
    <w:p>
      <w:pPr>
        <w:pStyle w:val="Normal"/>
        <w:rPr/>
      </w:pPr>
      <w:r>
        <w:rPr/>
        <w:t>Прежде чем начинать Открытый Форум, вам нужно ясно осознать свои личные цели. Один из моих коллег, Джон Джонсон, предлагал создавать «комиссию ясности» (квакерский термин) для помощи в достижении ясности относительно того, что мы делаем, когда начинаем заниматься этой деятельностью. Чего вы ищете?</w:t>
      </w:r>
    </w:p>
    <w:p>
      <w:pPr>
        <w:pStyle w:val="Style12"/>
        <w:rPr>
          <w:lang w:val="ru-RU"/>
        </w:rPr>
      </w:pPr>
      <w:r>
        <w:rPr>
          <w:lang w:val="ru-RU"/>
        </w:rPr>
        <w:t>Вы хотите мира и гармонии?</w:t>
      </w:r>
    </w:p>
    <w:p>
      <w:pPr>
        <w:pStyle w:val="Style12"/>
        <w:rPr>
          <w:lang w:val="ru-RU"/>
        </w:rPr>
      </w:pPr>
      <w:r>
        <w:rPr>
          <w:lang w:val="ru-RU"/>
        </w:rPr>
        <w:t>Вы хотите, чтобы вас лучше знали?</w:t>
      </w:r>
    </w:p>
    <w:p>
      <w:pPr>
        <w:pStyle w:val="Style12"/>
        <w:rPr>
          <w:lang w:val="ru-RU"/>
        </w:rPr>
      </w:pPr>
      <w:r>
        <w:rPr>
          <w:lang w:val="ru-RU"/>
        </w:rPr>
        <w:t>Вы хотите изменить или спасти кого-либо?</w:t>
      </w:r>
    </w:p>
    <w:p>
      <w:pPr>
        <w:pStyle w:val="Style12"/>
        <w:rPr/>
      </w:pPr>
      <w:r>
        <w:rPr>
          <w:lang w:val="ru-RU"/>
        </w:rPr>
        <w:t>Вы общественный деятель и хотите изменить часть общества?</w:t>
      </w:r>
    </w:p>
    <w:p>
      <w:pPr>
        <w:pStyle w:val="Style12"/>
        <w:rPr>
          <w:lang w:val="ru-RU"/>
        </w:rPr>
      </w:pPr>
      <w:r>
        <w:rPr>
          <w:lang w:val="ru-RU"/>
        </w:rPr>
        <w:t>Вы хотите помогать людям?</w:t>
      </w:r>
    </w:p>
    <w:p>
      <w:pPr>
        <w:pStyle w:val="Normal"/>
        <w:rPr/>
      </w:pPr>
      <w:r>
        <w:rPr/>
        <w:t>Ясно определяйте свои цели, затем исследуйте, в какой степени они совпадают с целями сообщества в целом. Кто разделяет и не разделяет ваши цели? В чем ваши цели совпадают с целями людей, приходящий на форум, или отличаются от них? Если вам не ясна возможная односторонняя природа ваших целей, то позднее вы будете поражены, обнаружив, что некоторые люди в сообществе (принадлежащие к другой стороне) отвергли вас. Сами того не зная, вы первый их отвергали.</w:t>
      </w:r>
    </w:p>
    <w:p>
      <w:pPr>
        <w:pStyle w:val="Normal"/>
        <w:rPr/>
      </w:pPr>
      <w:r>
        <w:rPr/>
        <w:t>Например, одна женщина-фасилитатор рассказывала мне, что ее целью было получить большую известность в качестве третейского судьи, улаживая спор между двумя крупными фирмами. Члены этих групп почувствовали, что она давит на них, вместо того, чтобы следовать их сигналам, и сразу отказались от ее услуг! Эта женщина чувствовала, что ее отвергают, не осознавая, что ее цели невольно отвергали нужды деловых людей.</w:t>
      </w:r>
    </w:p>
    <w:p>
      <w:pPr>
        <w:pStyle w:val="Normal"/>
        <w:rPr/>
      </w:pPr>
      <w:r>
        <w:rPr/>
        <w:t>Быть отвергаемым ни хорошо, ни плохо; это просто знак того, что вы работаете не для всего сообщества, а только для его частей. Эта однобокость неизбежна, поскольку вы (и ваша команда) – это один человек (и одна небольшая группа). У вас не могут быть те же самые чувства, что и у любого другого. С одной стороны, если вам не ясна ваша однобокость, то она будет воссоздавать конфликт. Если вы сознаете одностороннюю природу своих целей, то можете использовать их в качестве актива во время форума.</w:t>
      </w:r>
    </w:p>
    <w:p>
      <w:pPr>
        <w:pStyle w:val="Normal"/>
        <w:rPr/>
      </w:pPr>
      <w:r>
        <w:rPr/>
        <w:t>Например, вы можете поддерживать ту часть сообщества, которая разделяет ваши цели, и поддерживать диалог с членами с «другой» стороны, имеющими другие мнения. Если вам не ясны ваши цели, то вы можете начать думать, что сообщество не готово для вашего образа мыслей или что некоторые люди – просто бессознательные или «плохие».</w:t>
      </w:r>
    </w:p>
    <w:p>
      <w:pPr>
        <w:pStyle w:val="Normal"/>
        <w:rPr/>
      </w:pPr>
      <w:r>
        <w:rPr/>
        <w:t>Узнавайте группу, узнавайте их убеждения, их проблемы, их стили. Говорят ли они сразу или молчат? каков их стиль, их жаргон? Сколько человек присутствует? И каковы ваши условия в плане времени? Носит ли ваша работа временный или постоянный характер? Выясняйте, какие методы они сейчас используют для проведения собраний, чтобы вы могли встраивать свой метод в их методы и сотрудничать, не оскорбляя их текущие процедуры.</w:t>
      </w:r>
    </w:p>
    <w:p>
      <w:pPr>
        <w:pStyle w:val="Heading3"/>
        <w:ind w:firstLine="709"/>
        <w:rPr/>
      </w:pPr>
      <w:r>
        <w:rPr/>
        <w:t>На кого вы работаете или кто вас поддерживает?</w:t>
      </w:r>
    </w:p>
    <w:p>
      <w:pPr>
        <w:pStyle w:val="Normal"/>
        <w:rPr/>
      </w:pPr>
      <w:r>
        <w:rPr/>
        <w:t>Если вы принадлежите к сообществу, с которым собираетесь работать, и так сказать, сами себя наняли, то ясность в отношении ваших целей особенно важна. Если вас наняли другие члены организации, вам нужно знать цели, которые, как они надеются, вы будете исполнять. Однако помните – для того, чтобы наилучшим образом исполнять чью-либо цель, обычно следует исполнять цели всех. Вы подобны врачу, который должен заботиться о теле. Если помощи просит печень, вы должны помогать печени. Но, в конечном счете, жизнь печени зависит от благополучия сердца, почек и всех других органов.</w:t>
      </w:r>
    </w:p>
    <w:p>
      <w:pPr>
        <w:pStyle w:val="Heading3"/>
        <w:ind w:firstLine="709"/>
        <w:rPr/>
      </w:pPr>
      <w:r>
        <w:rPr/>
        <w:t>Подготовительная внутренняя работа</w:t>
      </w:r>
    </w:p>
    <w:p>
      <w:pPr>
        <w:pStyle w:val="Normal"/>
        <w:rPr/>
      </w:pPr>
      <w:r>
        <w:rPr/>
        <w:t>Теперь, когда вам ясны ваши собственные цели для форума и цели тех, кто вас пригласили, ваш следующий шаг в подготовке к Открытому Форуму – узнать, каким образом вы сами представляете собой Открытый Форум. Какие части вас будут приведены в действие этим форумом? Каким образом вы могли бы быть в конфликте с другими частями себя? Для того, чтобы чувствовать себя собранным и способным использовать свое осознание, необходима определенная форма внутренней работы. В конце концов, сама ваша заинтересованность в Открытом Форуме означает, что вы думаете о людях как о находящихся вне вас, а не как о внутренних фигурах внутри вашего существа.</w:t>
      </w:r>
    </w:p>
    <w:p>
      <w:pPr>
        <w:pStyle w:val="Normal"/>
        <w:rPr/>
      </w:pPr>
      <w:r>
        <w:rPr/>
        <w:t>Независимо от того, нравятся ли вам одни, и вызывают страх другие, все составляют часть вас! (если вы мне не верите, просто подождите своих сновидений сегодня ночью или своих друзей завтра, которые будут обвинять вас в том же самом, что, как вы думали, верно в отношении «других»). Иными словами, проводя Открытый Форум, вы в той же мере помогаете себе, как и организации. По крайней мере, в одном смысле, помогать некому, кроме вас самих. Чтобы понимать разнообразие организации, понимайте собственное разнообразие. Внешнее изменение происходит быстрее всего, когда его демонстрируют люди, воплощающие демократию в своей жизни. Чем больше вы знаете свои собственные внутренние конфликты и открыты к ним, тем больше людей захотят принимать вашу помощь.</w:t>
      </w:r>
    </w:p>
    <w:p>
      <w:pPr>
        <w:pStyle w:val="Normal"/>
        <w:rPr/>
      </w:pPr>
      <w:r>
        <w:rPr/>
        <w:t>Самая полезная из известных мне идей относительно прояснения вашего ума и подготовки к Открытому Форуму состоит в том, чтобы считать Открытый Форум, который вы хотите фасилитировать, происходящим полностью внутри вас самих. Найдите время и попробуйте следовать рекомендациям для внутренней работы. Если какая-то из моих рекомендаций не вполне вам подходит, позвольте своему уму ее соответствующим образом улучшить. Если вы работаете в команде, один из вас может задавать другому следующие вопросы.</w:t>
      </w:r>
    </w:p>
    <w:p>
      <w:pPr>
        <w:pStyle w:val="Style12"/>
        <w:rPr>
          <w:szCs w:val="22"/>
          <w:lang w:val="ru-RU"/>
        </w:rPr>
      </w:pPr>
      <w:r>
        <w:rPr>
          <w:szCs w:val="22"/>
          <w:lang w:val="ru-RU"/>
        </w:rPr>
        <w:t>1. Представьте себе предстоящий (или возможный) Открытый Форум. Если вы сейчас не готовитесь к таковому, просто вообразите его, подумайте о важном для вас вопросе, который вам бы хотелось видеть прорабатываемым на Открытом Форуме. Какой нерешенный вопрос приходит вам в голову в данный момент?</w:t>
      </w:r>
    </w:p>
    <w:p>
      <w:pPr>
        <w:pStyle w:val="Style12"/>
        <w:rPr>
          <w:szCs w:val="22"/>
          <w:lang w:val="ru-RU"/>
        </w:rPr>
      </w:pPr>
      <w:r>
        <w:rPr>
          <w:szCs w:val="22"/>
          <w:lang w:val="ru-RU"/>
        </w:rPr>
        <w:t>2. Представьте себе двух выступающих, которые выходят вперед, чтобы обсуждать тот нерешенный вопрос. Дайте им имена «Вы» и «Другой». Теперь представьте себе Открытый Форум и этих двух выступающих. Допустим, каждый выступающий говорит в течение одной минуты. Молча слушайте, что говорит каждый из них. Пусть каждая из сторон серьезно говорит о своей точке зрения (делайте записи). Позволяйте каждой из сторон говорить о том, что для нее существенно. Каковы основные моменты, которые старается подчеркивать каждая из сторон?</w:t>
      </w:r>
    </w:p>
    <w:p>
      <w:pPr>
        <w:pStyle w:val="Style12"/>
        <w:rPr>
          <w:szCs w:val="22"/>
          <w:lang w:val="ru-RU"/>
        </w:rPr>
      </w:pPr>
      <w:r>
        <w:rPr>
          <w:szCs w:val="22"/>
          <w:lang w:val="ru-RU"/>
        </w:rPr>
        <w:tab/>
        <w:t>«Вы»: ___________________________________________________________</w:t>
      </w:r>
    </w:p>
    <w:p>
      <w:pPr>
        <w:pStyle w:val="Style12"/>
        <w:rPr>
          <w:szCs w:val="22"/>
          <w:lang w:val="ru-RU"/>
        </w:rPr>
      </w:pPr>
      <w:r>
        <w:rPr>
          <w:szCs w:val="22"/>
          <w:lang w:val="ru-RU"/>
        </w:rPr>
        <w:tab/>
        <w:t>«Другой»: ________________________________________________________</w:t>
      </w:r>
    </w:p>
    <w:p>
      <w:pPr>
        <w:pStyle w:val="Style12"/>
        <w:rPr>
          <w:szCs w:val="22"/>
          <w:lang w:val="ru-RU"/>
        </w:rPr>
      </w:pPr>
      <w:r>
        <w:rPr>
          <w:szCs w:val="22"/>
          <w:lang w:val="ru-RU"/>
        </w:rPr>
        <w:t>3. Теперь спросите себя: «Каким образом эти две стороны представляют разные аспекты моего собственного мышления, моего поведения и моих глубоких чувств? Какую сторону или точку зрения мне хотелось бы в большей степени сознавать в будущем? Как я могу быть более открытым к этой стороне самого себя и понимать ее?» Отражает ли ваш воображаемый Открытый Форум внутренние проблемы, о которых вы недавно думали? Открытые Форумы могут быть мощным методом раскрытия того, что происходит глубоко внутри вас.</w:t>
      </w:r>
    </w:p>
    <w:p>
      <w:pPr>
        <w:pStyle w:val="Style12"/>
        <w:rPr>
          <w:szCs w:val="22"/>
          <w:lang w:val="ru-RU"/>
        </w:rPr>
      </w:pPr>
      <w:r>
        <w:rPr>
          <w:szCs w:val="22"/>
          <w:lang w:val="ru-RU"/>
        </w:rPr>
        <w:t>4. Также спросите себя, как воображаемый Открытый Форум отражает проблемы отношений, о которых вы думали. На какой стороне вы были внутри себя, и как ваша односторонность способствует созданию проблем? Что бы вам хотелось изменить в своей жизни в результате этой внутренней работы в следующие несколько минут или в предстоящую неделю?</w:t>
      </w:r>
    </w:p>
    <w:p>
      <w:pPr>
        <w:pStyle w:val="Normal"/>
        <w:rPr/>
      </w:pPr>
      <w:r>
        <w:rPr/>
        <w:t>Цель этого упражнения в том, чтобы уяснить себе, кто вы есть и каким образом вы – мир. Если вы открыты к себе, то будете чувствовать себя лучше и будете более открыты и к другим людям. С более прочным внутреннем основанием мы теперь можем начинать закладывать фундамент для внешнего события – Открытого Форума.</w:t>
      </w:r>
    </w:p>
    <w:p>
      <w:pPr>
        <w:pStyle w:val="Heading3"/>
        <w:ind w:firstLine="709"/>
        <w:rPr/>
      </w:pPr>
      <w:r>
        <w:rPr/>
        <w:t>Узелки на память</w:t>
      </w:r>
    </w:p>
    <w:p>
      <w:pPr>
        <w:pStyle w:val="Normal"/>
        <w:rPr/>
      </w:pPr>
      <w:r>
        <w:rPr/>
        <w:t xml:space="preserve">1. Если вы стремитесь делать слишком много, то вместо осознания можете полагаться на силу. Если вы пытаетесь что-либо делать, не </w:t>
      </w:r>
      <w:r>
        <w:rPr>
          <w:i/>
        </w:rPr>
        <w:t>чувствуя</w:t>
      </w:r>
      <w:r>
        <w:rPr/>
        <w:t xml:space="preserve"> вдохновения, возникает неуверенность. Вы не нужны нам в качестве лидера для изменения мира. Изменение внутренне присуще людям и миру. Вам нужно осознание, а не сила, чтобы замечать изменения и следовать им.</w:t>
      </w:r>
    </w:p>
    <w:p>
      <w:pPr>
        <w:pStyle w:val="Normal"/>
        <w:rPr/>
      </w:pPr>
      <w:r>
        <w:rPr/>
        <w:t>2. Если вы боитесь, используйте свой страх как роль в процессе. Ваша роль страха может вести к большему вниманию и большему уважению. В действительности, ваш страх (или ваша смелость) может быть как раз тем, что ваша организация отрицает или маргинализирует. Организации нужно, чтобы вы, со всеми вашими страхами, вели открытый форум, не меняя своей основной природы. Вам не нужно быть более смелой в своих действиях, чем вы есть. Ваш собственный характер – ключ к работе с конфликтом.</w:t>
      </w:r>
    </w:p>
    <w:p>
      <w:pPr>
        <w:pStyle w:val="Normal"/>
        <w:rPr/>
      </w:pPr>
      <w:r>
        <w:rPr/>
        <w:t>3. Одна из целей Открытого Форума – обретать живое чувство «Мы, народ». Это не правительство. Открытый Форум, в известном смысле, представляет собой попытку решения проблемы безнадежности.</w:t>
      </w:r>
    </w:p>
    <w:p>
      <w:pPr>
        <w:pStyle w:val="Normal"/>
        <w:rPr/>
      </w:pPr>
      <w:r>
        <w:rPr/>
        <w:t>4. Открытый Форум дает людям надежду, создавая возможность непосредственного влияния на средства массовой информации и силы, которые нами руководят. Нам нужно помнить, что народные группы инициируют перемены в мире!</w:t>
      </w:r>
    </w:p>
    <w:p>
      <w:pPr>
        <w:pStyle w:val="Normal"/>
        <w:rPr/>
      </w:pPr>
      <w:r>
        <w:rPr/>
        <w:t>5. Открытый Форум показывает, как останавливать жестокое обращение, происходящее в данный момент на межличностном уровне; это то, чего не может делать руководство. Оно может только создавать правила. Оно не может заставлять людей сознавать свои поступки и их последствия.</w:t>
      </w:r>
    </w:p>
    <w:p>
      <w:pPr>
        <w:pStyle w:val="Normal"/>
        <w:rPr/>
      </w:pPr>
      <w:r>
        <w:rPr/>
        <w:t>6. Ясно сознавайте свои личные цели. Хотите ли вы мира во всем мире? Хотите ли вы добиться большей известности как фасилитатор? Возможно, вы общественный деятель и ставите перед собой цель изменения части общества? Уясняйте себе свои цели, затем исследуйте, в какой степени ваши цели совпадают с целями сообщества в целом. Кто разделяет и не разделяет ваши цели? В чем ваши цели совпадают с целями людей, приходящих на форум, или отличаются от них? Если вам не ясна возможная односторонность вашей природы, то ваше сообщество может становиться вашим противником.</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7. Чтобы заложить прочное основание внутреннего осознания и ясности в отношении содержания свой собственной психики, проводите воображаемый Открытый Форум, в котором все участники и их противостоящие точки зрения представляют аспекты вас самих.</w:t>
      </w:r>
    </w:p>
    <w:p>
      <w:pPr>
        <w:pStyle w:val="Heading2"/>
        <w:ind w:firstLine="709"/>
        <w:rPr/>
      </w:pPr>
      <w:r>
        <w:rPr/>
        <w:t>Глава 3</w:t>
      </w:r>
    </w:p>
    <w:p>
      <w:pPr>
        <w:pStyle w:val="Heading2"/>
        <w:ind w:firstLine="709"/>
        <w:rPr/>
      </w:pPr>
      <w:r>
        <w:rPr/>
        <w:t>Открытый Форум как групповая работа</w:t>
      </w:r>
    </w:p>
    <w:p>
      <w:pPr>
        <w:pStyle w:val="Normal"/>
        <w:rPr/>
      </w:pPr>
      <w:r>
        <w:rPr/>
        <w:t>Коль скоро вы знаете свои собственные цели, пора глубже заняться вашей подготовкой. То, как вы работаете на Открытом Форуме, полностью зависит от вашей культуры, этнического происхождения, пола, возраста, здоровья и ваших чувств по поводу рассматриваемых тем. Мои замечания относительно подготовки касаются только тех проблем, с которыми сталкивается каждый человек, перед которым стоит задача проведения или фасилитирования публичных презентаций.</w:t>
      </w:r>
    </w:p>
    <w:p>
      <w:pPr>
        <w:pStyle w:val="Normal"/>
        <w:rPr/>
      </w:pPr>
      <w:r>
        <w:rPr/>
        <w:t>Для начала, подумайте о своих глобальных целях, своих величайших местах. В чем состоит самый замечательный результат, которого вы надеетесь достичь своей работой – та мечта, в которой вы едва решаетесь признаваться даже самому себе? Что это за цели? Запишите их. Эти великие мечты дают вам силу и смелость для публичной работы. Как можно яснее сознавайте свои надежды. Вот некоторые из моих целей.</w:t>
      </w:r>
    </w:p>
    <w:p>
      <w:pPr>
        <w:pStyle w:val="Heading3"/>
        <w:ind w:firstLine="709"/>
        <w:rPr/>
      </w:pPr>
      <w:r>
        <w:rPr/>
        <w:t>Сознание одного из сотни</w:t>
      </w:r>
    </w:p>
    <w:p>
      <w:pPr>
        <w:pStyle w:val="Normal"/>
        <w:rPr/>
      </w:pPr>
      <w:r>
        <w:rPr/>
        <w:t xml:space="preserve">Представители правительственных организаций Норвегии, которые пытались добиться установления мира в Косово во время войны, спрашивали меня, почему международные миротворческие комиссии терпели неудачу. Они хотели знать: «Какие фасилитаторы достигают наилучших и самых быстрых результатов?» Мне пришлось долго и напряженно думать. Я понимал, что правильные фасилитаторы умеют иметь дело с текущими ежемоментными взаимодействиями и с глобальными долговременными целями, которые дают им возможность использовать эти умения наилучшим образом. Самая важная из известных мне долговременных целей – это </w:t>
      </w:r>
      <w:r>
        <w:rPr>
          <w:i/>
        </w:rPr>
        <w:t>осознание человеком своей собственной природы</w:t>
      </w:r>
      <w:r>
        <w:rPr/>
        <w:t>. Затем я подумал об осознании сообществом своей природы, своих различных частей, своих призраков и ролей.</w:t>
      </w:r>
    </w:p>
    <w:p>
      <w:pPr>
        <w:pStyle w:val="Normal"/>
        <w:rPr/>
      </w:pPr>
      <w:r>
        <w:rPr/>
        <w:t xml:space="preserve">По крайней мере, один фасилитатор в большой группе должен осознавать, что происходит в нем самом и в его сообществе. Я называю это осознание </w:t>
      </w:r>
      <w:r>
        <w:rPr>
          <w:i/>
        </w:rPr>
        <w:t>Сознанием Одного из Сотни</w:t>
      </w:r>
      <w:r>
        <w:rPr/>
        <w:t>. Влияние такого человека на группу неизмеримо важно. Если один человек из ста воспринимает более тонкий подтекст происходящего и может содержательным образом выражать его для всех, группа чувствует себя более защищенной, люди чувствуют, что их уважают, и собрание достигает своей цели. Но иногда бывает нелегко находить такого рода «старейшин», которые осознают разнообразие и могут говорить о разных сторонах мягко, беспристрастно и открыто.</w:t>
      </w:r>
    </w:p>
    <w:p>
      <w:pPr>
        <w:pStyle w:val="Normal"/>
        <w:rPr/>
      </w:pPr>
      <w:r>
        <w:rPr/>
        <w:t>У таких старейшин есть цель, которую я называю «</w:t>
      </w:r>
      <w:r>
        <w:rPr>
          <w:i/>
        </w:rPr>
        <w:t>сегодня ты, а завтра я</w:t>
      </w:r>
      <w:r>
        <w:rPr/>
        <w:t xml:space="preserve">». Это означает, что в любой данный момент есть, по меньшей мере, один человек из ста, который помнит: «Сегодня ты можешь выглядеть беспокойным или свихнувшимся. Ты псих, ты хочешь убивать и ненавидишь других. Но </w:t>
      </w:r>
      <w:r>
        <w:rPr>
          <w:i/>
        </w:rPr>
        <w:t>завтра</w:t>
      </w:r>
      <w:r>
        <w:rPr/>
        <w:t xml:space="preserve"> я, возможно, буду точно таким же». Если мне известно, что вы знаете: я сегодня расстроен, но что завтра как раз вы, возможно, будете обиженным и сердитым, то независимо от моей проблемы и моего душевного состояния, я, безусловно, буду вас уважать и слушать.</w:t>
      </w:r>
    </w:p>
    <w:p>
      <w:pPr>
        <w:pStyle w:val="Normal"/>
        <w:rPr/>
      </w:pPr>
      <w:r>
        <w:rPr/>
        <w:t>Если вы, как фасилитатор, подаете пример следования принципу «</w:t>
      </w:r>
      <w:r>
        <w:rPr>
          <w:i/>
        </w:rPr>
        <w:t>сегодня ты, а завтра я</w:t>
      </w:r>
      <w:r>
        <w:rPr/>
        <w:t>», все будут чувствовать, что у вас есть любовь и понимание для этого беспокойного, бурного состояния, в котором оказываются члены группы.</w:t>
      </w:r>
    </w:p>
    <w:p>
      <w:pPr>
        <w:pStyle w:val="Normal"/>
        <w:rPr/>
      </w:pPr>
      <w:r>
        <w:rPr/>
        <w:t xml:space="preserve">Развитие этого отношения – трудная задача. Вам нужно помнить, как легко обижаться на людей, переживающих конфликт. Вспомните, как вы думали, что им следует быть другими, что </w:t>
      </w:r>
      <w:r>
        <w:rPr>
          <w:i/>
        </w:rPr>
        <w:t xml:space="preserve">они </w:t>
      </w:r>
      <w:r>
        <w:rPr/>
        <w:t>должны лучше справляться со своим конфликтом. Вспоминайте конфликты в своей собственной жизни, и вы будете знать, что на самом деле люди, которые, как вы думали, не справляются со своим конфликтом – это отражения ваших собственных частей, которые вы попытались забыть.</w:t>
      </w:r>
    </w:p>
    <w:p>
      <w:pPr>
        <w:pStyle w:val="Heading3"/>
        <w:ind w:firstLine="709"/>
        <w:rPr/>
      </w:pPr>
      <w:r>
        <w:rPr/>
        <w:t>Что следует замечать</w:t>
      </w:r>
    </w:p>
    <w:p>
      <w:pPr>
        <w:pStyle w:val="Normal"/>
        <w:rPr/>
      </w:pPr>
      <w:r>
        <w:rPr/>
        <w:t xml:space="preserve">Допустим, что вы – тот один человек из ста в вашей общине, церкви, школе или городке, кто выходит вперед и сочувственно говорит: «Я замечаю….то-то и то-то». Что вы заметили? В дополнение к вашим догадкам о содержании того, что говорится, вы также замечаете </w:t>
      </w:r>
      <w:r>
        <w:rPr>
          <w:i/>
        </w:rPr>
        <w:t>процесс</w:t>
      </w:r>
      <w:r>
        <w:rPr/>
        <w:t>, отчасти состоящий из ролей, которые играют люди.</w:t>
      </w:r>
    </w:p>
    <w:p>
      <w:pPr>
        <w:pStyle w:val="Normal"/>
        <w:rPr/>
      </w:pPr>
      <w:r>
        <w:rPr>
          <w:rStyle w:val="4"/>
        </w:rPr>
        <w:t>Человек – это нечто большее, чем роль</w:t>
      </w:r>
      <w:r>
        <w:rPr/>
        <w:t>. Вы понимаете, что человек является более полным, более разнообразным, чем роль, которую он играет. Например, вы можете видеть, что имеется угнетатель, но что угнетатель – это роль, и человек, который ее играет, больше, чем эта роль. Возможно, имеется страдающая жертва, но у страдающего человека есть и много других сторон.</w:t>
      </w:r>
    </w:p>
    <w:p>
      <w:pPr>
        <w:pStyle w:val="Normal"/>
        <w:rPr/>
      </w:pPr>
      <w:r>
        <w:rPr/>
        <w:t>Вы замечаете призрачные роли – то есть, события или людей, о которых упоминают «за глаза» – и вы называете и представляете их, как мог бы делать актер, затем разыгрываете или объясняете их роль. Призраки для организаций – это то же самое, что фигуры сновидения для отдельного сна: плоды нашего воображения, паттерны нашего повседнев</w:t>
        <w:softHyphen/>
        <w:t>ного поведения, которые мы не осознаем. Всякое упоминание истории или будущего, вещей, которых здесь нет, представляет собой призрак. Например, на Открытом Форуме в Ирландии призрачными ролями были умершие. В какой-то момент я мог бы войти в роль умершего или умирающего и говорит: «Я ранен и умираю, это меня убивает… и т.д.»</w:t>
      </w:r>
    </w:p>
    <w:p>
      <w:pPr>
        <w:pStyle w:val="Normal"/>
        <w:rPr/>
      </w:pPr>
      <w:r>
        <w:rPr/>
        <w:t>Позднее, я буду говорить о подробностях работы осознания фасилитатора. На этом раннем этапе я просто хочу возбудить ваш аппетит к осознанию.</w:t>
      </w:r>
    </w:p>
    <w:p>
      <w:pPr>
        <w:pStyle w:val="Normal"/>
        <w:rPr/>
      </w:pPr>
      <w:r>
        <w:rPr>
          <w:rStyle w:val="4"/>
        </w:rPr>
        <w:t>Необходима не только сила, но и осознание</w:t>
      </w:r>
      <w:r>
        <w:rPr/>
        <w:t>. Как бодрствующий и внимательный фасилитатор, вы можете иметь или не иметь достаточно сил, чтобы высказываться. Сила менее важна, чем осознание. Если у вас есть осознание, то вам не нужна сила. Сила и смелость нужны вам, только если вы с чем-либо боретесь. Осознание не борется; оно может замечать, что происходят борьба и другие вещи, но не отождествляется с этими вещами и не судит о них. Когда присутствует осознание, пробуждается спонтанное поведение каждого и возникают непредсказуемые процессы, которые представляют собой то, что лучше всего для всех. В примере Открытого Форума в Ирландии я говорил о телесных жестах мужчины с опасно высоким кровяным давлением и о том, как обращение внимания на эти жесты вело к взаимопониманию между противоборствующими сторонами.</w:t>
      </w:r>
    </w:p>
    <w:p>
      <w:pPr>
        <w:pStyle w:val="Normal"/>
        <w:rPr/>
      </w:pPr>
      <w:r>
        <w:rPr>
          <w:rStyle w:val="4"/>
        </w:rPr>
        <w:t>Когда налицо осознание</w:t>
      </w:r>
      <w:r>
        <w:rPr/>
        <w:t>, процесс становится своим собственным разрешением. Хаос – это лишь временный процесс, в котором еще не было использовано осознание. Когда используется осознание, как это было в ирландском конфликте, процесс становится своим собственным разрешением.</w:t>
      </w:r>
    </w:p>
    <w:p>
      <w:pPr>
        <w:pStyle w:val="Normal"/>
        <w:rPr/>
      </w:pPr>
      <w:r>
        <w:rPr/>
        <w:t>Если вы надеетесь, что все сообщество или все человечество вот-вот станет сознательным, то ничего не добьетесь. Проект слишком велик. Кроме того, если бы все были просветленными, это было бы скучно. Более забавно, если вы сознательны в течение одной минуты из сотни. В следующую минуту работу может выполнять кто-нибудь еще.</w:t>
      </w:r>
    </w:p>
    <w:p>
      <w:pPr>
        <w:pStyle w:val="Normal"/>
        <w:rPr/>
      </w:pPr>
      <w:r>
        <w:rPr>
          <w:rStyle w:val="4"/>
        </w:rPr>
        <w:t>Фасилитаторы понимают и ценят разнообразие</w:t>
      </w:r>
      <w:r>
        <w:rPr/>
        <w:t>. Вынесение сознания разнообразия на передний план, в конечном счете, помогает всем. В начале Открытого Форума такой фасилитатор мог бы сказать: «Я замечаю, что у нас разнообразное сообщество; есть люди, придерживающиеся одного мнения, а кое-кто придерживается другого мнения. Заметьте разные возрасты, расы и экономические ситуации всех присутствующих. Есть кое-кто, чье разнообразие еще не было продемонстрировано». Каждый форум полон удивительных людей, ролей и сновидений!</w:t>
      </w:r>
    </w:p>
    <w:p>
      <w:pPr>
        <w:pStyle w:val="Heading3"/>
        <w:ind w:firstLine="709"/>
        <w:rPr/>
      </w:pPr>
      <w:r>
        <w:rPr/>
        <w:t>Цели сообщества</w:t>
      </w:r>
    </w:p>
    <w:p>
      <w:pPr>
        <w:pStyle w:val="Normal"/>
        <w:rPr/>
      </w:pPr>
      <w:r>
        <w:rPr/>
        <w:t>После того, как вы уяснили себе свои личные цели, вам нужно спросить членов сообщества об их целях. Как выявлять цели сообщества, переживающего конфликт? Вам –и/или членам вашей команды – нужно заранее говорить с людьми, представляющими разные стороны спора. Это требует времени и в некоторых случаях, беготни. Вам приходится посещать некоторых людей и беседовать с ними с глазу на глаз. Спрашивайте об их целях.</w:t>
      </w:r>
    </w:p>
    <w:p>
      <w:pPr>
        <w:pStyle w:val="Normal"/>
        <w:ind w:hanging="0"/>
        <w:rPr/>
      </w:pPr>
      <w:r>
        <w:rPr/>
        <w:t>Хотят ли они чувствовать себя в большей безопасности? Хотят ли они большего чувства общности? В чем состоят проблемы разнообразия, экономические вопросы, классовые проблемы? Вот некоторые из шагов:</w:t>
      </w:r>
    </w:p>
    <w:p>
      <w:pPr>
        <w:pStyle w:val="Normal"/>
        <w:rPr/>
      </w:pPr>
      <w:r>
        <w:rPr>
          <w:rStyle w:val="4"/>
        </w:rPr>
        <w:t>Узнавайте факты</w:t>
      </w:r>
      <w:r>
        <w:rPr/>
        <w:t>. Выясняйте культурные истории людей, участвующих в конфликте. Если возможно, исследуйте, что люди рассказывают о прошлом фирмы, школы или духовной общины. Когда и как она была основана? Для чего она существует? Эти рассказы подобны мифам; в них содержатся паттерны, которые могут по прежнему действовать и сегодня. Если вы знаете миф или историю сообщества, его члены будут чувствовать, что их лучше понимают. Коль скоро у вас есть такая история, перескажите ее какой-нибудь группе или члену сообщества, чтобы проверить ее точность. Например, однажды я сочинил миф одной группы после того, как выслушал много отдельных рассказов. Содержание мифа было примерно таким: «Подобно королевскому совету, мы – могущественная организация, влияющая на бесчисленные миллионы людей. Мы можем решать все человеческие проблемы, кроме одной. Один из сыновей короля заболел и убивает нас одного за другим свои волшебным мечом. Как ни печально, среди нас нет никого, кто мог бы его остановить. Давайте призовем каких-нибудь великих волшебников. Будем надеяться, что они переживут встречу с ним и снова вернут совет и страну к порядку».</w:t>
      </w:r>
    </w:p>
    <w:p>
      <w:pPr>
        <w:pStyle w:val="Normal"/>
        <w:rPr/>
      </w:pPr>
      <w:r>
        <w:rPr/>
        <w:t>История имеет решающее значение, поскольку составляет часть сновидения группы, того импульса, что привел к ее рождению и поддерживает ее сегодня. История содержит в себе предположения о том, чего сегодня недостает и почему существуют сегодняшние проблемы. Кроме того, важно изучать исторический контекст с различных точек зрения: юридической, экономической, с точки зрения гражданских прав и т.д. Если вы работаете над экономической проблемой, выясняйте вопросы, касающиеся природных ресурсов данного региона, и даже религиозную или мифическую подоплеку. Знайте и уважайте убеждения людей, касающиеся Земли, и принимайте во внимание экономические причины, которые, по мнению некоторых, оправдывают использование окружающей среды. Узнавайте о коренных жителях этого региона мира и об их историях.</w:t>
      </w:r>
    </w:p>
    <w:p>
      <w:pPr>
        <w:pStyle w:val="Normal"/>
        <w:rPr/>
      </w:pPr>
      <w:r>
        <w:rPr>
          <w:rStyle w:val="4"/>
        </w:rPr>
        <w:t>Узнавайте демографию</w:t>
      </w:r>
      <w:r>
        <w:rPr/>
        <w:t>. Вам также нужно выяснять демографию, статистические характеристики человеческой популяции, затрагиваемой проблемой, на которой сосредоточивается Открытый Форум: скольких людей она затрагивает, их возраст, пол, раса и так далее. Сколько человек принимают одну сторону в споре и сколько другую?</w:t>
      </w:r>
    </w:p>
    <w:p>
      <w:pPr>
        <w:pStyle w:val="Normal"/>
        <w:rPr/>
      </w:pPr>
      <w:r>
        <w:rPr>
          <w:rStyle w:val="4"/>
        </w:rPr>
        <w:t>Изучайте прикрытие</w:t>
      </w:r>
      <w:r>
        <w:rPr/>
        <w:t>. Проблемой, над которой работает ваша организация, могут быть финансы, занятость, расизм, гомофобия, сексизм, дисбаланс власти, сплетни, безопасность или что-то другое. Любая данная организационная проблема представляет собой ярлык – чрезвычайно важный ярлык – назначенный людьми для определения того, что беспокоит группу в настоящий момент. В то же самое время, ярлык служит прикрытием, распространяющимся на многие второстепенные вопросы, которые тесно связаны с обсуждаемой проблемой. Вам также нужно знать кое-что о второстепенных вопросах; в ином случае они будут всплывать и отвлекать внимание от главного вопроса. Чтобы избежать подобных отклонений, вы можете решить сосредоточиться на главном вопросе, а потом рассмотреть второстепенный вопрос в другое время или на другом форуме.</w:t>
      </w:r>
    </w:p>
    <w:p>
      <w:pPr>
        <w:pStyle w:val="Normal"/>
        <w:rPr/>
      </w:pPr>
      <w:r>
        <w:rPr/>
        <w:t>Например, допустим, в вашей организации имеется конфликт между двумя руководителями. Оказывается, что президент фирмы – мужчина, а вице-президент – женщина. В этом примере ярлыком проблемы будет «конфликт в верхах», но одним из второстепенных вопросов под этой «крышей», вполне вероятно, будет сексизм. Если люди принадлежат к разным расам, то здесь может быть замешан и расизм. Кроме того, второстепенным вопросом может быть политкорректность. Препятствует или способствует осознание более глубоким взаимодействиям?</w:t>
      </w:r>
    </w:p>
    <w:p>
      <w:pPr>
        <w:pStyle w:val="Normal"/>
        <w:rPr/>
      </w:pPr>
      <w:r>
        <w:rPr/>
        <w:t>Большинство процедур разрешения конфликтов и методов примирения сосредоточиваются на прикрывающей проблеме, без ее достаточного исследования и понимания того, что это «крыша», а не что-то прочное и однородное. В любом отдельно взятом сообществе или при работе над любым отдельно взятым вопросом, вам нужно помнить, что под любой «крышей» у каждого человека есть своя собственная проблема. По любой одной «крышей» имеется разнообразие нерешенных вопросов, и в ваших исследованиях необходимо раскрывать эти вопросы и учитывать их значение.</w:t>
      </w:r>
    </w:p>
    <w:p>
      <w:pPr>
        <w:pStyle w:val="Normal"/>
        <w:rPr/>
      </w:pPr>
      <w:r>
        <w:rPr/>
        <w:t>Один из глубочайших принципов Открытого Форума и всех групповых процессов состоит в том, что никакую отдельно взятую проблему невозможно полностью разрешить, если в то или иное время не обращаться ко всем второстепенным вопросам. В последующей главе я буду обсуждать, как следует запоминать и формулировать все вопросы и, в то же самое время, поочередно сосредоточиваться на каждом из них.</w:t>
      </w:r>
    </w:p>
    <w:p>
      <w:pPr>
        <w:pStyle w:val="Normal"/>
        <w:rPr/>
      </w:pPr>
      <w:r>
        <w:rPr/>
        <w:t>В начале Открытого Форума вы могли бы использовать свои исследования и рассказывать людям о «крыше». Например, допустим, ваши исследования показали, что покрывающей проблемой является «конфликт в верхах», однако вы осознаете, что на заднем плане имеются другие нерешенные вопросы (вроде сексизма и/или расизма, возможно, гомофобии или элитаризма или экономики), которые могу быть подняты или не подняты в ходе обсуждения. Коль скоро вы делает эти второстепенные вопросы достоянием гласности, людям нет нужды пускаться в бурные споры, чтобы убеждаться, что их проблемы услышаны.</w:t>
      </w:r>
    </w:p>
    <w:p>
      <w:pPr>
        <w:pStyle w:val="Normal"/>
        <w:rPr/>
      </w:pPr>
      <w:r>
        <w:rPr/>
        <w:t>Очень важно знать, как взаимодействуют второстепенные вопросы. Например, я вспоминаю, как в Центре Процессуальной Работе в Портленде собралось много людей, чтобы обсуждать конфликты между бездомными и деловыми людьми в нашем районе. Свои точки зрения пришли представлять городские власти, полиция, деловые люди и множество бездомных. Одни из них были трезвыми, другие пьяными.</w:t>
      </w:r>
    </w:p>
    <w:p>
      <w:pPr>
        <w:pStyle w:val="Normal"/>
        <w:rPr/>
      </w:pPr>
      <w:r>
        <w:rPr/>
        <w:t>Оглядываясь назад, я понимаю, что недостаточно осознавал ситуацию «крыши». Мне было многое известно о бездомных и о точках рения деловых людей и полиции, но я не был готов к взаимодействию между бездомностью и психиатрическим сообществом. Оказалось, что большими проблемами были отсутствие специальных учреждений и распределения лечения. Многие бездомные являются бездомными отчасти из-за отсутствия распределения психиатрического лечения. Я не отдавал себе отчета в том, что согласно «Орегонцу» (самой популярной газете Орегона) общество недостаточно финансирует психиатрические лечебные учрежден6ия. В результате, на каждых десять человек, принятых в один приют, сорок человек получают отказ.</w:t>
      </w:r>
    </w:p>
    <w:p>
      <w:pPr>
        <w:pStyle w:val="Normal"/>
        <w:rPr/>
      </w:pPr>
      <w:r>
        <w:rPr/>
        <w:t>Я был подготовлен к второстепенному взаимодействию между бездомностью и экономикой и между бездомностью и расой, но я недостаточно думал о связи между бездомностью, проблемами наркотиков и социальной психиатрией. В результате, когда бездомные жаловались на недостаток доступного им психиатрического лечения, я мог только следовать и помогать возникающим взаимодействиям на форуме, а не по-настоящему участвовать в них. Я предпочитаю все глубоко чувствовать, а не только помогать со стороны.</w:t>
      </w:r>
    </w:p>
    <w:p>
      <w:pPr>
        <w:pStyle w:val="Normal"/>
        <w:rPr>
          <w:i/>
          <w:i/>
        </w:rPr>
      </w:pPr>
      <w:r>
        <w:rPr/>
        <w:t xml:space="preserve">Так что если вы фасилитируете Открытый Форум, например, по сексизму, помните о разнообразных проблемах под одной «крышей». Вследствие расизма, цветные и белые женщины не всегда соглашаются друг с другом в том, какие проблемы связаны с сексизмом, поскольку нерешенные вопросы и заботы цветных и белых людей радикально различны. Сходным образом, исследование покажет вам, что сосредоточение на сексизме только в связи с отношениями мужчин и женщин маргинализирует отношения гомосексуалистов. Более общую проблему представляют собой конфликтующие общественные представления о том, что следует считать женскими и мужскими качествами. Кроме того, еще один уровень проблемы, который часто упускают из вида, составляет сексизм как </w:t>
      </w:r>
      <w:r>
        <w:rPr>
          <w:i/>
        </w:rPr>
        <w:t>интернализованная реальность.</w:t>
      </w:r>
    </w:p>
    <w:p>
      <w:pPr>
        <w:pStyle w:val="Normal"/>
        <w:rPr/>
      </w:pPr>
      <w:r>
        <w:rPr/>
        <w:t>На одном Открытом Форуме в США, проводившемся членами нашей организации по теме сексизма, мы замечали под «крышей» сексизма вопросы расизма, а под ними был вопрос красоты. В относительно большой группе, собравшейся посреди большого города, азиаты, американцы азиатского происхождения, мексиканцы, афроамериканцы и латиноамериканцы говорили о том, как стандарты белого большинства маргинализируют всех остальных. Вдобавок, было множество второстепенных вопросов. Выражалось множество чувств относительно игнорирования женщин в бизнесе, предубеждения против женщин из более низких экономических групп, говорили о домашнем насилии и жестоком обращении и о страданиях из-за коллективных стандартов внешности. Под конец того Открытого Форума атмосфера успокаивалась по мере того, как люди начинали говорить о своей личной жизни. Среди нескольких выступавших женщин, молодая девушка-подросток рассказывала о том, как она устраивала «вечеринку только для женщин», чтобы отметить свой первый менструальный период. Ее чувство гордости тем, что она женщина, трогало сердца всех собравшихся! Поскольку мы старались держаться темы сексизма, однако осознавали, что могут возникать второстепенные темы, большую группу, собравшуюся на Открытый Форум пронизывало чувство общности, несмотря на резко различавшиеся точки зрения относительно расы и экономики.</w:t>
      </w:r>
    </w:p>
    <w:p>
      <w:pPr>
        <w:pStyle w:val="Normal"/>
        <w:rPr/>
      </w:pPr>
      <w:r>
        <w:rPr/>
        <w:t>Если вам не ясны второстепенные вопросы под «крышей» основной темы, вы можете оказаться мишенью для удара сбоку. Вы начинаете Открытый Форум, сосредоточиваясь на главной теме, затем кто-то, представляющий группу или проблему, о которой вы забыли, выходит вперед и критикует вас за то, что вы их маргинализируете. Тогда, вопреки вашим благим намерениям, вы становитесь мишенью для критики и выглядите неловко. Вместо того, чтобы быть полезным фасилитатором, вы внезапно стали жертвой тех самых людей, которым вы надеялись помочь.</w:t>
      </w:r>
    </w:p>
    <w:p>
      <w:pPr>
        <w:pStyle w:val="Normal"/>
        <w:rPr/>
      </w:pPr>
      <w:r>
        <w:rPr/>
        <w:t>Мораль этой истории состоит в том, чтобы заранее знать, что есть «под крышей», и когда возникает второстепенный вопрос, развивать его. Например, на форуме по сексизму одна женщина жаловалась, что не получает за свою работу равную оплату с мужчинами. В этот самый момент слова попросила еще одна участница и, казалось, сменила тему, говоря о том, насколько хуже обстоят дела для более пожилых женщин, про которых думают, что у них уже все позади. Тогда вы могли бы сказать: «О, вот тема возрастной дискриминации» и так далее.</w:t>
      </w:r>
    </w:p>
    <w:p>
      <w:pPr>
        <w:pStyle w:val="Normal"/>
        <w:rPr/>
      </w:pPr>
      <w:r>
        <w:rPr>
          <w:rStyle w:val="4"/>
        </w:rPr>
        <w:t>Название форума</w:t>
      </w:r>
      <w:r>
        <w:rPr/>
        <w:t xml:space="preserve">. Теперь, когда вы изучили основную тему и все второстепенные вопросы, пора дать Открытому Форуму название, ибо вы должны афишировать форум, чтобы собрать людей. О названии важно как следует подумать. Например, если вы проводите форум по </w:t>
      </w:r>
      <w:r>
        <w:rPr>
          <w:i/>
        </w:rPr>
        <w:t>сексизму</w:t>
      </w:r>
      <w:r>
        <w:rPr/>
        <w:t>, вас могут воспринимать как уже принявшего определенную сторону в споре. Некоторые мужчины будут думать, что вы обвиняете их в сексизме. Они будут исходить не из того, что вас интересуют их точки зрения, а из того, что вы – социальный активист, ищущий виноватых. Если вы хотите проводить в организации, городке или большом городе собрание на тему сексизма с присутствием всех групп, необходимых для изменения ситуации, назовите форум «Женщины! Мы будем сосредоточиваться на проблемах женщин и мужчин в школе или на рабочем месте» или как-нибудь вроде этого.</w:t>
      </w:r>
    </w:p>
    <w:p>
      <w:pPr>
        <w:pStyle w:val="Normal"/>
        <w:rPr/>
      </w:pPr>
      <w:r>
        <w:rPr/>
        <w:t>Выявляйте старейшин, пользующихся доверием, и говорите с ними. Старейшины – это не только начальники; это люди, молодые или старые, которые пользуются уважением различных подгрупп большого сообщества. В данных обстоятельствах может быть важно даже приглашать старейшин садиться впереди вместе с фасилитаторами, показывая сообществу, что вы действительно поддерживаете его разнообразие. Одна из наших сотрудниц, Марта Сандбауэр, писала: «Одна из вещей, которой я научилась у вас, и которая была полезной при работе с детьми в школьной системе – это чтобы учитель сидел рядом со мной, как фасилитатором. Это помогало мне обретать уважение. С детьми, которые вас не знают, это уважение крайне важно».</w:t>
      </w:r>
    </w:p>
    <w:p>
      <w:pPr>
        <w:pStyle w:val="Normal"/>
        <w:rPr/>
      </w:pPr>
      <w:r>
        <w:rPr/>
        <w:t>Перед началом форума важно поговорить со старейшинами о том, кого и что маргинализировали в их группах. Работая со школами, выясняйте, какие из детей пользуются наибольшим уважением других, и спрашивайте их о проблемах в школе. Работая с фирмами, просите уважаемых работников всех уровней помочь вам с форумом. При проведении городских форумов, просите о помощи уважаемых старейшин групп, принадлежащих к разным экономическим классам, расам, полу и сексуальной ориентации. Именно так вы можете лучше всего подготовиться.</w:t>
      </w:r>
    </w:p>
    <w:p>
      <w:pPr>
        <w:pStyle w:val="Normal"/>
        <w:rPr/>
      </w:pPr>
      <w:r>
        <w:rPr>
          <w:rStyle w:val="4"/>
        </w:rPr>
        <w:t>Выбирайте подходящее место</w:t>
      </w:r>
      <w:r>
        <w:rPr/>
        <w:t>. Место проведения форума имеет значение. Выбирайте место, до которого легко добираться тем, у кого могут быть затруднения с транспортом. Выбирайте место, символизирующее разнообразие ситуации, например, помещение или здание на границе между двумя частями большого города, или место, которое в прошлом уже использовалось для коммунальных проектов.</w:t>
      </w:r>
    </w:p>
    <w:p>
      <w:pPr>
        <w:pStyle w:val="Normal"/>
        <w:rPr/>
      </w:pPr>
      <w:r>
        <w:rPr>
          <w:rStyle w:val="4"/>
        </w:rPr>
        <w:t>Выбор времени: удобно для кого?</w:t>
      </w:r>
      <w:r>
        <w:rPr/>
        <w:t xml:space="preserve"> Однажды мы выбрали Хьюстонский Университет в качестве места проведения форума, посвященного убийствам на почве расовой нетерпимости в южной части США. Выбор места был удачным с многих точек зрения, но мы забыли учесть тот факт, что форум проводился в первый день занятий в начале нового семестра в Университете! Собралось много людей, но студенты заставили нас осознать, что их собралось бы еще больше, если бы это не был первый день занятий.</w:t>
      </w:r>
    </w:p>
    <w:p>
      <w:pPr>
        <w:pStyle w:val="Normal"/>
        <w:rPr/>
      </w:pPr>
      <w:r>
        <w:rPr>
          <w:rStyle w:val="4"/>
        </w:rPr>
        <w:t>Важна правильная реклама</w:t>
      </w:r>
      <w:r>
        <w:rPr/>
        <w:t xml:space="preserve">. Важно использовать теплый, дружественный, личный тон приглашения. Если вы – активный участник какого-либо общественного движения, то, возможно, захотите объявлять о своей работе в манере, подвергающей критике консервативное большинство. Но тогда вы, еще не успев начать, оказываетесь в конфликте, и представители большинства могут не появиться. Прежде, чем сочинять то активистское объявление, вам следовало бы поработать над тем, каким образом </w:t>
      </w:r>
      <w:r>
        <w:rPr>
          <w:i/>
        </w:rPr>
        <w:t>вы сами представляете большинство</w:t>
      </w:r>
      <w:r>
        <w:rPr/>
        <w:t>; в ином случае, придут только другие активисты. Это может быть важный результат – но будьте уверены, что это именно то, чего вы хотите.</w:t>
      </w:r>
    </w:p>
    <w:p>
      <w:pPr>
        <w:pStyle w:val="Normal"/>
        <w:rPr/>
      </w:pPr>
      <w:r>
        <w:rPr>
          <w:rStyle w:val="4"/>
        </w:rPr>
        <w:t>Где помещать объявления</w:t>
      </w:r>
      <w:r>
        <w:rPr/>
        <w:t>. Размещайте объявления в организации, для которой вы работаете. Или, если Открытый Форум происходит в большом городе, размещайте объявления во всех газетах – не только в основных ежедневных новостных изданиях, но и в изданиях, относящихся к каждой из сторон спорного вопроса. Если у вас есть средства, организуйте объявления по радио и старайтесь получить какую-либо форму освещения на телевидении. Многие станции будут рекламировать форум бесплатно, если он явно направлен на благо общественности. Используйте Интернет и электронную почту. Включайте в свои объявления, по крайней мере, что-то наподобие следующей информа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ы и мужчи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w:t>
            </w:r>
          </w:p>
        </w:tc>
        <w:tc>
          <w:tcPr>
            <w:tcW w:w="7483"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ские пробл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Время прове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ind w:hanging="0"/>
              <w:rPr/>
            </w:pPr>
            <w:r>
              <w:rPr/>
              <w:t>с 7.00 до 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иль</w:t>
            </w:r>
          </w:p>
        </w:tc>
        <w:tc>
          <w:tcPr>
            <w:tcW w:w="7483" w:type="dxa"/>
            <w:tcBorders>
              <w:top w:val="single" w:sz="4" w:space="0" w:color="000000"/>
              <w:left w:val="single" w:sz="4" w:space="0" w:color="000000"/>
              <w:bottom w:val="single" w:sz="4" w:space="0" w:color="000000"/>
              <w:right w:val="single" w:sz="4" w:space="0" w:color="000000"/>
            </w:tcBorders>
          </w:tcPr>
          <w:p>
            <w:pPr>
              <w:pStyle w:val="Normal"/>
              <w:ind w:hanging="0"/>
              <w:rPr/>
            </w:pPr>
            <w:r>
              <w:rPr/>
              <w:t>Хотя мы будем придерживаться основной темы, мы открыты к родственным темам и чувствам. Форум будет носит более диалоговый характер, чем городские собрания, которые вы могли видеть на 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иглашенные докладчики</w:t>
            </w:r>
          </w:p>
        </w:tc>
        <w:tc>
          <w:tcPr>
            <w:tcW w:w="7483" w:type="dxa"/>
            <w:tcBorders>
              <w:top w:val="single" w:sz="4" w:space="0" w:color="000000"/>
              <w:left w:val="single" w:sz="4" w:space="0" w:color="000000"/>
              <w:bottom w:val="single" w:sz="4" w:space="0" w:color="000000"/>
              <w:right w:val="single" w:sz="4" w:space="0" w:color="000000"/>
            </w:tcBorders>
          </w:tcPr>
          <w:p>
            <w:pPr>
              <w:pStyle w:val="Normal"/>
              <w:ind w:hanging="0"/>
              <w:rPr/>
            </w:pPr>
            <w:r>
              <w:rPr/>
              <w:t>Для того, чтобы инициировать процесс, выступая в течение нескольких минут в начале форума приглашены следующие докладч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ind w:hanging="0"/>
              <w:rPr/>
            </w:pPr>
            <w:r>
              <w:rPr/>
              <w:t>Фасилитаторы будут делать все возможное, чтобы уважать и защищать всех, независимо от их точек зрения по рассматриваемому вопросу.</w:t>
            </w:r>
          </w:p>
        </w:tc>
      </w:tr>
    </w:tbl>
    <w:p>
      <w:pPr>
        <w:pStyle w:val="Normal"/>
        <w:rPr/>
      </w:pPr>
      <w:r>
        <w:rPr/>
        <w:tab/>
        <w:t xml:space="preserve"> </w:t>
      </w:r>
    </w:p>
    <w:p>
      <w:pPr>
        <w:pStyle w:val="Normal"/>
        <w:rPr/>
      </w:pPr>
      <w:r>
        <w:rPr/>
        <w:t>Затем следует крайне важная «беготня». Разговаривая с людьми, которых вам хотелось бы пригласить, показывайте им, что вас интересуют их точки зрения; пусть они узнают, что могут возникать расходящиеся точки зрения, но что вы будете стараться фасилитировать собрание таким образом, чтобы каждый чувствовал уважение к себе. На этой подготовительной стадии выполняется значительная часть работы Открытого форума, когда вы говорите людям: «Нам нужна ваша точка зрения» и «Я хочу, чтобы для вас было безопасно говорить».</w:t>
      </w:r>
    </w:p>
    <w:p>
      <w:pPr>
        <w:pStyle w:val="Normal"/>
        <w:rPr/>
      </w:pPr>
      <w:r>
        <w:rPr/>
        <w:t>Люди, как правило, чувствуют себя незащищенными, публично выражая свои точки зрения, в особенности, по спорным вопросам. Вам необходимо работать с людьми по телефону, чтобы повышать их уровень комфорта – и это требует времени. Вам нужно осознавать, что ваше собственное мнение составляет лишь часть вопроса. В ином случае вам может оказаться трудно говорить с людьми, чьи мнения значительно отличаются от вашего. Я вспоминаю беседу с группой под названием СГО (Союз Граждан Орегона), занимающей крайне правую позицию в вопросе о правах гомосексуалистов. Помню, как коллега, Дон Менкен, рассказывала мне, что приглашая этих людей, она даже не могла использовать термин «разнообразие»; он не имел для них никакого смысла. Ей пришлось говорить им, что их точка зрения действительно важна, что средства массовой информации слишком часто изображают их в качестве «врага», и что Открытый Форум мог бы помочь их имиджу.</w:t>
      </w:r>
    </w:p>
    <w:p>
      <w:pPr>
        <w:pStyle w:val="Normal"/>
        <w:rPr/>
      </w:pPr>
      <w:r>
        <w:rPr/>
        <w:t>На форуме возникли дополнительные вопросы. Представитель СГО говорил: «Мы опасаемся средств массовой информации; мы боимся, что другая сторона будет нас публично осуждать». Старейшины гомосексуального/лесбийского сообщества говорили, в сущности, то же самое – «Мы боимся, что другая сторона будет нас публично оскорблять». Здесь была общая почва – чувства опасения. Это заставило нас понять, что хотя «крышей» был вопрос о сексуальной ориентации, второстепенные вопросы касались средств массовой информации и боязни нападок.</w:t>
      </w:r>
    </w:p>
    <w:p>
      <w:pPr>
        <w:pStyle w:val="Normal"/>
        <w:rPr/>
      </w:pPr>
      <w:r>
        <w:rPr/>
        <w:t>Побуждая людей прийти, признавайте возможное разнообразие интересов и точек зрения, с которыми им, возможно, придется столкнуться. Чувствуйте страхи и надежды тех, кого вам хочется пригласить, и давайте им понять, что вам известно об их страхах. Говорите им, что их точки зрения составляют часть коммунального процесса и, потому, крайне важны для Открытого Форума, и вы надеетесь, что они будут представлять свои идеи.</w:t>
      </w:r>
    </w:p>
    <w:p>
      <w:pPr>
        <w:pStyle w:val="Normal"/>
        <w:rPr/>
      </w:pPr>
      <w:r>
        <w:rPr/>
        <w:t>Люди, с которыми вы разговариваете, могут помогать вам в проведении необходимой пропаганды перед форумом. Спрашивайте их, с кем устанавливать контакт, кого им хотелось бы видеть на форуме, о том, какие журналы и газеты они читают; спрашивайте о страничках в Интернете и тому подобном. Следуйте своей интуиции; приглашайте людей, занимающих как высокое, так и более низкое положение в иерархии вашего города, фирмы или школы.</w:t>
      </w:r>
    </w:p>
    <w:p>
      <w:pPr>
        <w:pStyle w:val="Normal"/>
        <w:rPr/>
      </w:pPr>
      <w:r>
        <w:rPr>
          <w:rStyle w:val="4"/>
        </w:rPr>
        <w:t>Обнаруживайте существующие Открытые Форумы</w:t>
      </w:r>
      <w:r>
        <w:rPr/>
        <w:t>. Во всех группах, организациях и сообществах имеются свои методы работы с выбранной вами темой. Независимо от того, принадлежите ли вы к сообществу, выясняйте, каким образом сообщество справлялось с проблемами до сих пор. Были ли открытые или тайные собрания? Спрашивайте, есть ли у сообщества особые праздники или ритуалы. Старайтесь поддерживать прошлые или текущие программы открытого диалога в сообществе, общественного посредничества или официальных городских собраний. Возможно, вам захочется упомянуть и поблагодарить эти программы в начале вашего Открытого Форума.</w:t>
      </w:r>
    </w:p>
    <w:p>
      <w:pPr>
        <w:pStyle w:val="Normal"/>
        <w:rPr/>
      </w:pPr>
      <w:r>
        <w:rPr/>
        <w:t>Вы можете узнавать, какие методы используются в этих программах, так как ваша теперешняя работа может основываться на уже существующих ритуалах и институтах. Например, в Портленде имеются знаменитая на всю страну массовая программа самоорганизации населения и первая в США программа общественного посредничества. Установление связей с существующими программами всегда ведет к полезному сотрудничеству в настоящее время и в будущем.</w:t>
      </w:r>
    </w:p>
    <w:p>
      <w:pPr>
        <w:pStyle w:val="Heading3"/>
        <w:ind w:firstLine="709"/>
        <w:rPr/>
      </w:pPr>
      <w:r>
        <w:rPr/>
        <w:t>Какими вас видит публика?</w:t>
      </w:r>
    </w:p>
    <w:p>
      <w:pPr>
        <w:pStyle w:val="Normal"/>
        <w:rPr/>
      </w:pPr>
      <w:r>
        <w:rPr/>
        <w:t>Теперь, когда вы проделали определенную внутреннюю работу и пригласили выступающих, следующим шагом будет выяснить, какими вас видит публика. Вам нужно узнавать у своих друзей, знакомых и коллег, как вы выглядите на публике. Какими вас видят другие люди? Эта информация может стать для вас большим потрясением!</w:t>
      </w:r>
    </w:p>
    <w:p>
      <w:pPr>
        <w:pStyle w:val="Normal"/>
        <w:rPr/>
      </w:pPr>
      <w:r>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акими вас видят с точки зрения ваших….</w:t>
            </w:r>
          </w:p>
          <w:p>
            <w:pPr>
              <w:pStyle w:val="Normal"/>
              <w:ind w:hanging="0"/>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рас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доровь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ственного полож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разова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ксуальной ориентаци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лиги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зыка</w:t>
            </w:r>
          </w:p>
        </w:tc>
      </w:tr>
    </w:tbl>
    <w:p>
      <w:pPr>
        <w:pStyle w:val="Normal"/>
        <w:rPr/>
      </w:pPr>
      <w:r>
        <w:rPr/>
      </w:r>
    </w:p>
    <w:p>
      <w:pPr>
        <w:pStyle w:val="Normal"/>
        <w:rPr/>
      </w:pPr>
      <w:r>
        <w:rPr/>
        <w:t>Вам следует сперва самим ответить на эти вопросы, а затем спрашивать и других людей. Вам нужно знать как вас воспринимают и обсуждать эти восприятия с другими, чтобы реакции участников форума были для вас менее неожиданными. Начиная Открытый Форум, говорите о своей внешности; это заставляет людей в большей степени чувствовать себя как дома. Возможно, вы цветной, работающий в сообществе белых людей? Белый, работающий в сообществе цветных? Мужчина, толкующий о женских проблемах? Женщина, говорящая о проблемах мужчин? Учитель, говорящий о проблемах учащихся? Определяйте свой контекст, изучайте его и говорите о своем положении. Ясно отдавайте себе отчет в том, как другие воспринимают ваше общественное положение и репутацию в данном сообществе; признавайте, что то, какими вас видят, влияет на ваше поведение и то, как с вами могут обходиться другие.</w:t>
      </w:r>
    </w:p>
    <w:p>
      <w:pPr>
        <w:pStyle w:val="Normal"/>
        <w:rPr/>
      </w:pPr>
      <w:r>
        <w:rPr/>
        <w:t>Например, как белый, образованный, гетеросексуальный мужчина средний лет я имею во многих местах весьма высокий социальный статус. Однако, при работе с проблемами средней школы, сексизма, расизма или гомофобии, во мне легко могут видеть «притеснителя». Знание и ощущение этого сложного отождествления могло бы понизить мое чувство самоуважения. Это не обязательно отрицательное явление, в особенности, если бы мое самоуважение бессознательно основывалось главным образом на том, что я – образованный, белый, гетеросексуальный мужчина, принадлежащий к среднему классу. На самом деле, знание того, как я выгляжу, позволяет мне, например, говорить: «Я сам принадлежу к потенциально вредной группе. Это заставляет меня чувствовать неудобство и могло бы понизить мои способности как фасилитатора. Хочется надеяться, что вы будете помогать мне учиться использовать мое осознание, а также мои способности общения для общего блага».</w:t>
      </w:r>
    </w:p>
    <w:p>
      <w:pPr>
        <w:pStyle w:val="Normal"/>
        <w:rPr/>
      </w:pPr>
      <w:r>
        <w:rPr/>
        <w:t>Вам также следует ясно осознавать свое собственное страдание в связи с имеющейся ситуацией или другими переживаниями. Например, я страдаю и страдал от антисемитизма из-за своего еврейского происхождения. Это страдание также может быть источником поддержки для моей работы на Открытом Форуме по социальным проблемам. Например, я мог бы сказать (в аудитории, не являющейся открыто антисемитской): «Надеюсь, мои переживания и страдания как еврея, позволят мне быть открытым к проблемам всех».</w:t>
      </w:r>
    </w:p>
    <w:p>
      <w:pPr>
        <w:pStyle w:val="Normal"/>
        <w:rPr/>
      </w:pPr>
      <w:r>
        <w:rPr/>
        <w:t>Суть тут в относительности. Замечайте, что вы – мужчина, работающий над женскими вопросами, женщина, работающая в преимущественно мужской организации, иностранец в стране, которой вы стараетесь быть полезным, молодой человек, работающий с более пожилыми людьми, или пожилой человек, работающий в более молодом коллективе.</w:t>
      </w:r>
    </w:p>
    <w:p>
      <w:pPr>
        <w:pStyle w:val="Heading3"/>
        <w:ind w:firstLine="709"/>
        <w:rPr/>
      </w:pPr>
      <w:r>
        <w:rPr/>
        <w:t>Кого приглашать?</w:t>
      </w:r>
    </w:p>
    <w:p>
      <w:pPr>
        <w:pStyle w:val="Normal"/>
        <w:rPr/>
      </w:pPr>
      <w:r>
        <w:rPr/>
        <w:t>Для того, чтобы инициировать процесс, может быть полезно начинать Открытый Форум с выступлений приглашенных докладчиков. Затем предоставляйте слово всем остальным.</w:t>
      </w:r>
    </w:p>
    <w:p>
      <w:pPr>
        <w:pStyle w:val="Normal"/>
        <w:rPr/>
      </w:pPr>
      <w:r>
        <w:rPr>
          <w:rStyle w:val="4"/>
        </w:rPr>
        <w:t>Приглашайте выступающих, представляющих несколько различных позиций по обсуждаемому вопросу</w:t>
      </w:r>
      <w:r>
        <w:rPr/>
        <w:t>. Они будут выражать некоторые из разных мнений, имеющихся у аудитории. Выбирайте выступающих, принадлежащих к самым крайним позициям, которые вы можете обнаружить, поскольку в ином случае, крайние позиции становятся призраками, которые повисают над ситуацией, угрожая ей с заднего плана. Например, на форуме по расовым вопросам в США вы, вероятно, могли бы пригласить выступающего из Ку Клукс Клана (белой, нередко прибегающей к насилию арийской группы, выступающей против расовой интеграции). Не забудьте также Черных Пантер</w:t>
      </w:r>
      <w:r>
        <w:rPr>
          <w:vertAlign w:val="superscript"/>
        </w:rPr>
        <w:t>1</w:t>
      </w:r>
      <w:r>
        <w:rPr/>
        <w:t>, равно как и других, занимающих более умеренные позиции. Если выступающие хорошо известны, они будут привлекать остальных членов организации или жителей города. Чем более крайними будут позиции, тем более радикальные аспекты вы сможете выносит на обсуждение – что также повышает интерес к форуму.</w:t>
      </w:r>
    </w:p>
    <w:p>
      <w:pPr>
        <w:pStyle w:val="Heading3"/>
        <w:ind w:firstLine="709"/>
        <w:rPr/>
      </w:pPr>
      <w:r>
        <w:rPr/>
        <w:t>Определяйте задачи команды</w:t>
      </w:r>
    </w:p>
    <w:p>
      <w:pPr>
        <w:pStyle w:val="Normal"/>
        <w:rPr/>
      </w:pPr>
      <w:r>
        <w:rPr/>
        <w:t>В ходе подготовки основы для форума, вам необходимо думать не только о себе, но и о совей команде помощников. Насколько большая помощь вам нужна? Отражает ли команда разнообразие существующих точек зрения, организацию и вопросы Открытого Форума? Кто лучше всего подходит для работы, связанной с «беготней»? У кого имеются самые лучшие контакты в школе, фирме или городе? Уяснив себе все, касающееся вас самих (см. упражнение в конце главы 2), попросите своих коллег также проделать аналогичную работу.</w:t>
      </w:r>
    </w:p>
    <w:p>
      <w:pPr>
        <w:pStyle w:val="Normal"/>
        <w:rPr/>
      </w:pPr>
      <w:r>
        <w:rPr/>
        <w:t>На учебных семинарах по работе с миром наша команда иногда представляет собой разнородную группу из пятидесяти человек, работающую с тремя сотнями человек. Мне доводилось работать одному, в паре с Эми и с командами, насчитывавшими от трех до пятидесяти человек. Одна вещь, которую я усвоил – это то, что проблемы группы всегда затрагивают членов команды.</w:t>
      </w:r>
    </w:p>
    <w:p>
      <w:pPr>
        <w:pStyle w:val="Normal"/>
        <w:rPr/>
      </w:pPr>
      <w:r>
        <w:rPr/>
        <w:t>Как супервизор</w:t>
      </w:r>
      <w:r>
        <w:rPr>
          <w:rStyle w:val="FootnoteCharacters"/>
          <w:rStyle w:val="FootnoteAnchor"/>
        </w:rPr>
        <w:footnoteReference w:customMarkFollows="1" w:id="8"/>
        <w:t>*</w:t>
      </w:r>
      <w:r>
        <w:rPr/>
        <w:t>, я могу сказать, что любую команду затрагивают конфликты, с которыми она встречается в мире. Это происходит потому, что у всех нас, как отдельных людей и команды, имеются в точности те же самые конфликты, которые мы пытаемся разрешать в мире. Поэтому, точно так же как вы, как отдельный человек, должны проделывать свою внутреннюю работу, чтобы обнаруживать Открытый Форум как процесс внутри себя (как вы делали в Главе 2), так и команде, как единому целому, необходимо исследовать ее коллективный опыт проблем форума.</w:t>
      </w:r>
    </w:p>
    <w:p>
      <w:pPr>
        <w:pStyle w:val="Normal"/>
        <w:rPr/>
      </w:pPr>
      <w:r>
        <w:rPr/>
        <w:t>Каждый член команды Открытого Форума выполняет какую-то форму внутренней работы, чтобы понять, каким образом внешнее находится у него или у нее внутри. Чтобы команда работала эффективно, каждому следует работать один на один с ее другими членами над вопросами отношений. Кроме того, всем членам нужно уделять время проработке их собственных проблем, как группы. Каждый член команды должен выражать все свои чувства по данной теме. В ином случае, существующие проблемы отношений или непроработанные чувства по поводу темы форума могут дезориентировать команду в ходе Открытого Форума. В любом случае, неразрешенные конфликты внутри группы не означают, что группа «плоха» – на самом деле, совсем наоборот. Члены группы могут использовать неразрешенные вопросы для демонстрации того, как можно работать над подобными конфликтами в обстановке открытого публичного форума.</w:t>
      </w:r>
    </w:p>
    <w:p>
      <w:pPr>
        <w:pStyle w:val="Normal"/>
        <w:rPr/>
      </w:pPr>
      <w:r>
        <w:rPr/>
        <w:t>Членам команды необходимо отчитываться друг перед другом за домашнюю работу по социальному анализу. Члены разнородной команды могут помогать друг другу в этой домашней работе. В лучшем случае, члены команды моделируют мир, который они хотят создавать. В идеале, команды Открытого Форума похожи на что-то вроде баскетбольной команды, где члены перебрасываются мячом, и не один, а все в ответе за попадание в «корзину» – создание удовлетворяющего мира для всех. Даже после Открытого Форума «баскетбольной команде» необходимы продолжение обучения, разбор проделанной работы и проработка того, что происходило.</w:t>
      </w:r>
    </w:p>
    <w:p>
      <w:pPr>
        <w:pStyle w:val="Normal"/>
        <w:rPr/>
      </w:pPr>
      <w:r>
        <w:rPr/>
        <w:t>Коль скоро вы знаете себя и свою команду в целом, и члены вашей команды знают себя и свою команду в целом, вы уже знаете наиболее опасные ситуации, которые будут вам встречаться, и научились с ними справляться.</w:t>
      </w:r>
    </w:p>
    <w:p>
      <w:pPr>
        <w:pStyle w:val="Heading3"/>
        <w:ind w:firstLine="709"/>
        <w:rPr/>
      </w:pPr>
      <w:r>
        <w:rPr/>
        <w:t>Репетиционные форумы</w:t>
      </w:r>
    </w:p>
    <w:p>
      <w:pPr>
        <w:pStyle w:val="Normal"/>
        <w:rPr/>
      </w:pPr>
      <w:r>
        <w:rPr/>
        <w:t>Готовьте почву, заранее прорабатывая нерешенные вопросы с членами своей команды. Несколько лет назад в Сан-Франциско смешанная азиатская группа, состоявшая из китайцев, корейцев и японцев, решила провести Открытый Форум для проработки вопросов скорби и гнева по поводу вреда и страданий, которые причиняла Япония Китаю и Корее вот время Второй Мировой Войны. Члены японской группы заранее работали над собой, исследуя проблемы отношений один на один и замечая различные противоположности в собственной группе, которые они планировали прорабатывать на Открытом Форуме.</w:t>
      </w:r>
    </w:p>
    <w:p>
      <w:pPr>
        <w:pStyle w:val="Normal"/>
        <w:rPr/>
      </w:pPr>
      <w:r>
        <w:rPr/>
        <w:t>Когда эти три группы собрались вместе на действительный форум, ситуация была крайне напряженной. Я отчетливо вспоминаю удивительную корейскую женщину, которая внимательно слушала оправдания японцев, но затем, в последние моменты встречи, когда все, казалось, налаживалось, громко и резко заговорила о нападениях японцев на Корею. Она ясно и ожесточенно, со скорбью в голосе, говорила о том, что хотя она понимает и по достоинству оценивает все, что говорилось разными сторонами, в глубине души она знает, что никогда не простит и не сможет простить японцев, как бы они сегодня не извинялись.</w:t>
      </w:r>
    </w:p>
    <w:p>
      <w:pPr>
        <w:pStyle w:val="Normal"/>
        <w:rPr/>
      </w:pPr>
      <w:r>
        <w:rPr/>
        <w:t>Тогда, к удивлению многих людей в том большом зале, кто-то что-то кратко сказал по-японски, после чего все присутствовавшие японцы встали со своих мест и распластались на полу. Лежа ничком, они громко признавали свою вину и обещали, что никогда не позволят этому случиться снова. Это было поразительное зрелище. Та корейская женщина больше не могла владеть собой; она дала волю своим чувствам и вместе с многими другими залилась неудержимыми потоками слез.</w:t>
      </w:r>
    </w:p>
    <w:p>
      <w:pPr>
        <w:pStyle w:val="Normal"/>
        <w:rPr/>
      </w:pPr>
      <w:r>
        <w:rPr/>
        <w:t>Суть здесь в том, что команде нужно выполнять свою работу, и если она это делает, более вероятно, что произойдет подлинное изменение.</w:t>
      </w:r>
    </w:p>
    <w:p>
      <w:pPr>
        <w:pStyle w:val="Heading3"/>
        <w:ind w:firstLine="709"/>
        <w:rPr/>
      </w:pPr>
      <w:r>
        <w:rPr/>
        <w:t>Внутренняя работа: заблаговременная проработка проблем</w:t>
      </w:r>
    </w:p>
    <w:p>
      <w:pPr>
        <w:pStyle w:val="Normal"/>
        <w:rPr/>
      </w:pPr>
      <w:r>
        <w:rPr/>
        <w:t>После всего этого обсуждения нам, наконец, нужно оценить вашу подготовку, включая ваши страх и смелость в отношении проведения Открытого Форума. Следующая внутренняя работа призвана заставить вас чувствовать себя максимально готовыми к использованию всех имеющихся у вас способностей.</w:t>
      </w:r>
    </w:p>
    <w:p>
      <w:pPr>
        <w:pStyle w:val="Style12"/>
        <w:rPr>
          <w:lang w:val="ru-RU"/>
        </w:rPr>
      </w:pPr>
      <w:r>
        <w:rPr>
          <w:lang w:val="ru-RU"/>
        </w:rPr>
        <w:t>1. Подумайте о проблеме, которую вам хотелось бы видеть обсуждаемой на Открытом Форуме. Какова основная тема? В чем состоят некоторые из второстепенных вопросов, которые могли бы возникнуть? Кто члены вашей команды?</w:t>
      </w:r>
    </w:p>
    <w:p>
      <w:pPr>
        <w:pStyle w:val="Style12"/>
        <w:rPr>
          <w:lang w:val="ru-RU"/>
        </w:rPr>
      </w:pPr>
      <w:r>
        <w:rPr>
          <w:lang w:val="ru-RU"/>
        </w:rPr>
        <w:t>2. Можете ли вы представить себе обстоятельства, при которых вы могли бы чувствовать наибольшую нерешительность на вашем воображаемом Открытом Форуме? Можете ли вы представить себе тип человека на Открытом Форуме, способного заставить вас чувствовать наибольшую неуверенность или наибольший страх? Каковы ключевые элементы и атрибуты? Противостояние? Унижение? Скорбь? Вина?</w:t>
      </w:r>
    </w:p>
    <w:p>
      <w:pPr>
        <w:pStyle w:val="Style12"/>
        <w:rPr/>
      </w:pPr>
      <w:r>
        <w:rPr>
          <w:lang w:val="ru-RU"/>
        </w:rPr>
        <w:t>3. Теперь представьте себе, что мог бы говорить и как мог бы вести себя тот человек. Это может быть трудно, но все равно попытайтесь. Выслушайте его точку зрения. В чем она состоит? Говорит ли он, что вы слишком мало знаете, ничтожны, неуместны и т.д.?</w:t>
      </w:r>
    </w:p>
    <w:p>
      <w:pPr>
        <w:pStyle w:val="Style12"/>
        <w:rPr>
          <w:lang w:val="ru-RU"/>
        </w:rPr>
      </w:pPr>
      <w:r>
        <w:rPr>
          <w:lang w:val="ru-RU"/>
        </w:rPr>
        <w:t>4. Когда вы будете готовы, вообразите себя тем человеком, мыслящим его мыслями и даже жестикулирующим так, как он. Теперь, в своей внутренней работе стройте гримасы и делайте жесты, как мог бы делать он. Сидите так, как сидит он; говорите с собой как тот человек. Замечайте ощущение бытия тем человеком. Как это ощущается? Что главное вы можете сказать, будучи тем человеком? Запишите это.</w:t>
      </w:r>
    </w:p>
    <w:p>
      <w:pPr>
        <w:pStyle w:val="Style12"/>
        <w:rPr>
          <w:lang w:val="ru-RU"/>
        </w:rPr>
      </w:pPr>
      <w:r>
        <w:rPr>
          <w:lang w:val="ru-RU"/>
        </w:rPr>
        <w:t>5. Теперь вернемся обратно к вашей позиции; если можете, оценивайте по достоинству и вашу точку зрения. Будьте как можно добрее и подумайте, что бы вы могли сказать в ответ. Становитесь на свою собственную сторону с любовью и прислушивайтесь к своему посланию. Отвечайте; говорите о своей точке зрения. Запишите ее.</w:t>
      </w:r>
    </w:p>
    <w:p>
      <w:pPr>
        <w:pStyle w:val="Style12"/>
        <w:rPr>
          <w:lang w:val="ru-RU"/>
        </w:rPr>
      </w:pPr>
      <w:r>
        <w:rPr>
          <w:lang w:val="ru-RU"/>
        </w:rPr>
        <w:t>6. Представьте себе кого-то или что-то, способных помочь вам и вашему оппоненту больше сблизиться и примириться друг с другом. Позвольте своему бессознательному уму создавать решение, что-нибудь простое и непосредственное. Не торопитесь. Замечайте, как происходит это примирение, и запишите это решение. Это кто-то, кто понимает и любит обе стороны? Это кто-то, кто становится на ту или иную сторону?</w:t>
      </w:r>
    </w:p>
    <w:p>
      <w:pPr>
        <w:pStyle w:val="Style12"/>
        <w:rPr>
          <w:lang w:val="ru-RU"/>
        </w:rPr>
      </w:pPr>
      <w:r>
        <w:rPr>
          <w:lang w:val="ru-RU"/>
        </w:rPr>
        <w:t>7. Осознавайте, каким образом роли, которые вы только что играли (а именно, самого себя и своего оппонента), могли бы быть частями процесса большей группы. Представляйте себе целую группу, прорабатывающую эти роли; возможно, два персонажа берутся прорабатывать роли, в то время как другие наблюдают. Разыгрывайте их в своем воображении, даже записывайте некоторые из высказываний обеих сторон, и знакомьтесь с этими ролями и позициями.</w:t>
      </w:r>
    </w:p>
    <w:p>
      <w:pPr>
        <w:pStyle w:val="Normal"/>
        <w:rPr/>
      </w:pPr>
      <w:r>
        <w:rPr/>
        <w:t>Побуждайте других членов вашей команды делать эту подготовительную работу. Обсуждение с ними некоторых из ваших ответов на вышеперечисленные вопросы может быть удивительным способом вновь открывать для себя глубины своих друзей.</w:t>
      </w:r>
    </w:p>
    <w:p>
      <w:pPr>
        <w:pStyle w:val="Normal"/>
        <w:rPr/>
      </w:pPr>
      <w:r>
        <w:rPr/>
        <w:t>Ваша личная внутренняя работа важна для вашего собственного развития и в то же самое время, ваша внутренняя работа – это политический акт, причем не только ваш. Ваш внутренний процесс с конфликтом, заставлявшим вас бояться, в действительности может оказаться частью группового процесса.</w:t>
      </w:r>
    </w:p>
    <w:p>
      <w:pPr>
        <w:pStyle w:val="Heading3"/>
        <w:ind w:firstLine="709"/>
        <w:rPr/>
      </w:pPr>
      <w:r>
        <w:rPr/>
        <w:t>Узелки на память</w:t>
      </w:r>
    </w:p>
    <w:p>
      <w:pPr>
        <w:pStyle w:val="Normal"/>
        <w:rPr/>
      </w:pPr>
      <w:r>
        <w:rPr/>
        <w:t>1. Если даже только один человек из ста осознает, что происходит, группа будет чувствовать себя защищенной и уважаемой.</w:t>
      </w:r>
    </w:p>
    <w:p>
      <w:pPr>
        <w:pStyle w:val="Normal"/>
        <w:rPr/>
      </w:pPr>
      <w:r>
        <w:rPr/>
        <w:t>2. Сегодня вы можете выглядеть беспокойным или свихнувшимся. Завтра, это мог бы быть я. Поэтому мой девиз: «Сегодн6я ты, а завтра я».</w:t>
      </w:r>
    </w:p>
    <w:p>
      <w:pPr>
        <w:pStyle w:val="Normal"/>
        <w:rPr/>
      </w:pPr>
      <w:r>
        <w:rPr/>
        <w:t>3. После определения своих личных целей, вам нужно расспрашивать членов сообщества об их целях. Заинтересованы ли они в том, чтобы чувствовать большую защищенность? Хотят ли они большего чувства общности? Каковы проблемы разнообразия? Экономические проблемы? Узнавайте историю темы и историю людей, участвующих в ее обсуждении.</w:t>
      </w:r>
    </w:p>
    <w:p>
      <w:pPr>
        <w:pStyle w:val="Normal"/>
        <w:rPr/>
      </w:pPr>
      <w:r>
        <w:rPr/>
        <w:t>4. Любая организационная проблема представляет собой очень важный ярлык для обозначения того, что беспокоит группу в настоящий момент. В то же самое время, ярлык служит «крышей», покрывающей второстепенные вопросы, которые тесно связаны с обсуждаемой проблемой. Вам необходимо знать второстепенные вопросы; иначе они будут всплывать и отвлекать от главной проблемы.</w:t>
      </w:r>
    </w:p>
    <w:p>
      <w:pPr>
        <w:pStyle w:val="Normal"/>
        <w:rPr/>
      </w:pPr>
      <w:r>
        <w:rPr/>
        <w:t>5. Когда вы знаете свою «покрывающую» тему и ее второстепенные вопросы, вам нужно дать своему Открытому Форуму название. Если вы хотите проводить собрание, на котором будут присутствовать все важные группы, лучше всего выбирать для форума широкое, а не какое-то особое название.</w:t>
      </w:r>
    </w:p>
    <w:p>
      <w:pPr>
        <w:pStyle w:val="Normal"/>
        <w:rPr/>
      </w:pPr>
      <w:r>
        <w:rPr/>
        <w:t>6. Разговаривайте с уважаемыми старейшинами групп, занимающих разные позиции по рассматриваемому вопросу. Старейшины – это не только начальники, это молодые или старые люди, пользующиеся уважением в своих сообществах. Подумайте о том, чтобы приглашать старейшин садиться рядом с фасилитаторами.</w:t>
      </w:r>
    </w:p>
    <w:p>
      <w:pPr>
        <w:pStyle w:val="Normal"/>
        <w:rPr/>
      </w:pPr>
      <w:r>
        <w:rPr/>
        <w:t>7. Большое значение имеют место и время проведения собрания. Выбирайте место время, которые способствуют более широкому участию людей.</w:t>
      </w:r>
    </w:p>
    <w:p>
      <w:pPr>
        <w:pStyle w:val="Normal"/>
        <w:rPr/>
      </w:pPr>
      <w:r>
        <w:rPr/>
        <w:t>8. Важна реклама. Сочиняйте объявление в теплом, дружественном и персональном тоне. В добавок к этому, звоните людям и просите их прийти. Старайтесь, чтобы они чувствовали уважение к себе.</w:t>
      </w:r>
    </w:p>
    <w:p>
      <w:pPr>
        <w:pStyle w:val="Normal"/>
        <w:rPr/>
      </w:pPr>
      <w:r>
        <w:rPr/>
        <w:t>9. Чтобы чувствовать себя более подготовленными, узнавайте у друзей, знакомых и коллег, как вас воспринимают другие люди с точки зрения ваших расы, пола, возраста, образования и т.д.</w:t>
      </w:r>
    </w:p>
    <w:p>
      <w:pPr>
        <w:pStyle w:val="Normal"/>
        <w:rPr/>
      </w:pPr>
      <w:r>
        <w:rPr/>
        <w:t>10. Выбирайте выступающих, представляющих наиболее крайние из известных вам позиций по рассматриваемому вопросу, чтобы избежать явления «витающих призраков».</w:t>
      </w:r>
    </w:p>
    <w:p>
      <w:pPr>
        <w:pStyle w:val="Normal"/>
        <w:rPr/>
      </w:pPr>
      <w:r>
        <w:rPr/>
        <w:t>11. Проводите репетиционные форумы: заранее готовьтесь работать над проблемами как в самих себе, так и с товарищами по команде.</w:t>
      </w:r>
    </w:p>
    <w:p>
      <w:pPr>
        <w:pStyle w:val="Normal"/>
        <w:rPr/>
      </w:pPr>
      <w:r>
        <w:rPr/>
        <w:t>12. Работайте над своими собственными чувствами по поводу форума, и устраивайте репетиционный форум внутри себя как часть вашей внутренней «работы с ми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w:t>
      </w:r>
    </w:p>
    <w:p>
      <w:pPr>
        <w:pStyle w:val="Normal"/>
        <w:ind w:firstLine="540"/>
        <w:rPr/>
      </w:pPr>
      <w:r>
        <w:rPr>
          <w:b/>
          <w:sz w:val="44"/>
          <w:szCs w:val="44"/>
          <w:lang w:val="en-US" w:eastAsia="en-US"/>
        </w:rPr>
        <w:drawing>
          <wp:inline distT="0" distB="0" distL="0" distR="0">
            <wp:extent cx="301625" cy="3016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38" t="-38" r="-38" b="-38"/>
                    <a:stretch>
                      <a:fillRect/>
                    </a:stretch>
                  </pic:blipFill>
                  <pic:spPr bwMode="auto">
                    <a:xfrm>
                      <a:off x="0" y="0"/>
                      <a:ext cx="301625" cy="301625"/>
                    </a:xfrm>
                    <a:prstGeom prst="rect">
                      <a:avLst/>
                    </a:prstGeom>
                  </pic:spPr>
                </pic:pic>
              </a:graphicData>
            </a:graphic>
          </wp:inline>
        </w:drawing>
      </w:r>
      <w:r>
        <w:rPr>
          <w:b/>
          <w:sz w:val="44"/>
          <w:szCs w:val="44"/>
        </w:rPr>
        <w:t xml:space="preserve"> </w:t>
      </w:r>
      <w:r>
        <w:rPr>
          <w:b/>
          <w:sz w:val="44"/>
          <w:szCs w:val="44"/>
        </w:rPr>
        <w:t>Трансперсональный проекТ</w:t>
      </w:r>
    </w:p>
    <w:p>
      <w:pPr>
        <w:pStyle w:val="Style13"/>
        <w:rPr>
          <w:b/>
          <w:b/>
          <w:sz w:val="44"/>
          <w:szCs w:val="44"/>
        </w:rPr>
      </w:pPr>
      <w:r>
        <w:rPr>
          <w:b/>
          <w:sz w:val="44"/>
          <w:szCs w:val="44"/>
        </w:rPr>
      </w:r>
    </w:p>
    <w:p>
      <w:pPr>
        <w:pStyle w:val="Style13"/>
        <w:rPr/>
      </w:pPr>
      <w:r>
        <w:rPr>
          <w:b/>
        </w:rPr>
        <w:t>Трансперсональный проект осуществляет в России сертификационную профессиональную программу по холотропному дыханию – Трансперсональный тренинг Грофа (ТТГ).</w:t>
      </w:r>
    </w:p>
    <w:p>
      <w:pPr>
        <w:pStyle w:val="Style13"/>
        <w:rPr/>
      </w:pPr>
      <w:r>
        <w:rPr/>
        <w:t xml:space="preserve">Проходить обучение в ТТГ можно как с целью стать сертифицированным практиком (ведущим) холотропного дыхания, так и с целью более углубленного изучения Холотропного Дыхания и личной работы с ним. </w:t>
      </w:r>
    </w:p>
    <w:p>
      <w:pPr>
        <w:pStyle w:val="Style13"/>
        <w:rPr/>
      </w:pPr>
      <w:r>
        <w:rPr/>
        <w:t xml:space="preserve">Трансперсональный проект занимается распространением знаний по трансперсональной психологии и психотерапии через обучающие семинары по интегральному развитию, холотропному дыханию и трансперсональной психологии, конференции и издательскую деятельность. </w:t>
      </w:r>
    </w:p>
    <w:p>
      <w:pPr>
        <w:pStyle w:val="Style13"/>
        <w:rPr/>
      </w:pPr>
      <w:r>
        <w:rPr/>
      </w:r>
    </w:p>
    <w:p>
      <w:pPr>
        <w:pStyle w:val="Style13"/>
        <w:rPr>
          <w:b/>
          <w:b/>
        </w:rPr>
      </w:pPr>
      <w:r>
        <w:rPr>
          <w:b/>
        </w:rPr>
        <w:t>Условия прохождения программы ТТГ:</w:t>
      </w:r>
    </w:p>
    <w:p>
      <w:pPr>
        <w:pStyle w:val="Style13"/>
        <w:rPr/>
      </w:pPr>
      <w:r>
        <w:rPr/>
        <w:t>— </w:t>
      </w:r>
      <w:r>
        <w:rPr/>
        <w:t>Срок обучения – 2 года.</w:t>
      </w:r>
    </w:p>
    <w:p>
      <w:pPr>
        <w:pStyle w:val="Style13"/>
        <w:rPr/>
      </w:pPr>
      <w:r>
        <w:rPr/>
        <w:br/>
      </w:r>
      <w:r>
        <w:rPr>
          <w:i/>
        </w:rPr>
        <w:t xml:space="preserve">За это время необходимо пройти: </w:t>
        <w:br/>
      </w:r>
      <w:r>
        <w:rPr/>
        <w:t xml:space="preserve">— Семь пяти- или шести-дневных семинаров,  четыре по обязательным и три по дополнительным темам. Модули можно проходить в любом порядке. </w:t>
      </w:r>
    </w:p>
    <w:p>
      <w:pPr>
        <w:pStyle w:val="Style13"/>
        <w:rPr/>
      </w:pPr>
      <w:r>
        <w:rPr/>
        <w:br/>
        <w:t xml:space="preserve">— Заключительный двухнедельный сертификационный семинар под руководством директора GTT Тэва Спаркса, который приезжает в Россию специально для сертификации специалистов в конце курса обучения. </w:t>
      </w:r>
    </w:p>
    <w:p>
      <w:pPr>
        <w:pStyle w:val="Style13"/>
        <w:rPr/>
      </w:pPr>
      <w:r>
        <w:rPr/>
        <w:br/>
        <w:t xml:space="preserve">— 10 часов индивидуальных консультаций с сертифицированными практиками Холотропного Дыхания в ходе обучения, в т.ч. 1 музыкальная консультация. </w:t>
      </w:r>
    </w:p>
    <w:p>
      <w:pPr>
        <w:pStyle w:val="Style13"/>
        <w:rPr/>
      </w:pPr>
      <w:r>
        <w:rPr/>
        <w:br/>
        <w:t xml:space="preserve">— 10 сессий холотропного дыхания с выполнением ролей дышащего (холонавта) и наблюдателя (ситтера) в условиях практических семинаров, проводимых сертифицированными ТТГ практиками Холотропного Дыхания. Это требование также можно выполнять путем посещения дополнительных модулей, помимо семи требуемых. </w:t>
      </w:r>
    </w:p>
    <w:p>
      <w:pPr>
        <w:pStyle w:val="Style13"/>
        <w:rPr/>
      </w:pPr>
      <w:r>
        <w:rPr/>
        <w:br/>
        <w:t>— 4 курса ученичества. Ученичество – это возможность практиковать фасилитацию на практическом семинаре под наблюдением сертифицированного практика ХД.</w:t>
      </w:r>
    </w:p>
    <w:p>
      <w:pPr>
        <w:pStyle w:val="Style13"/>
        <w:jc w:val="center"/>
        <w:rPr/>
      </w:pPr>
      <w:r>
        <w:rPr/>
      </w:r>
    </w:p>
    <w:p>
      <w:pPr>
        <w:pStyle w:val="Style13"/>
        <w:jc w:val="center"/>
        <w:rPr/>
      </w:pPr>
      <w:r>
        <w:rPr/>
        <w:t>Регистрация</w:t>
      </w:r>
    </w:p>
    <w:p>
      <w:pPr>
        <w:pStyle w:val="Style13"/>
        <w:jc w:val="center"/>
        <w:rPr/>
      </w:pPr>
      <w:r>
        <w:rPr/>
        <w:t xml:space="preserve">Тел.: +7 495 543 87 64, +7 925 518 54 47 </w:t>
        <w:br/>
        <w:t xml:space="preserve">Почта: </w:t>
      </w:r>
      <w:hyperlink r:id="rId10">
        <w:r>
          <w:rPr>
            <w:rStyle w:val="InternetLink"/>
          </w:rPr>
          <w:t>holotropic3@gmail.com</w:t>
        </w:r>
      </w:hyperlink>
    </w:p>
    <w:p>
      <w:pPr>
        <w:pStyle w:val="Style13"/>
        <w:jc w:val="center"/>
        <w:rPr/>
      </w:pPr>
      <w:hyperlink r:id="rId11">
        <w:r>
          <w:rPr>
            <w:rStyle w:val="InternetLink"/>
          </w:rPr>
          <w:t>www.stangrof.ru</w:t>
        </w:r>
      </w:hyperlink>
      <w:r>
        <w:rPr/>
        <w:t xml:space="preserve">, </w:t>
      </w:r>
      <w:hyperlink r:id="rId12">
        <w:r>
          <w:rPr>
            <w:rStyle w:val="InternetLink"/>
            <w:lang w:val="en-US"/>
          </w:rPr>
          <w:t>www</w:t>
        </w:r>
        <w:r>
          <w:rPr>
            <w:rStyle w:val="InternetLink"/>
          </w:rPr>
          <w:t>.</w:t>
        </w:r>
        <w:r>
          <w:rPr>
            <w:rStyle w:val="InternetLink"/>
            <w:lang w:val="en-US"/>
          </w:rPr>
          <w:t>atpp</w:t>
        </w:r>
        <w:r>
          <w:rPr>
            <w:rStyle w:val="InternetLink"/>
          </w:rPr>
          <w:t>.</w:t>
        </w:r>
        <w:r>
          <w:rPr>
            <w:rStyle w:val="InternetLink"/>
            <w:lang w:val="en-US"/>
          </w:rPr>
          <w:t>ru</w:t>
        </w:r>
      </w:hyperlink>
      <w:r>
        <w:rPr/>
        <w:t>.</w:t>
      </w:r>
      <w:r>
        <w:br w:type="page"/>
      </w:r>
    </w:p>
    <w:p>
      <w:pPr>
        <w:pStyle w:val="Normal"/>
        <w:rPr>
          <w:lang w:val="en-US"/>
        </w:rPr>
      </w:pPr>
      <w:r>
        <w:rPr/>
        <w:drawing>
          <wp:inline distT="0" distB="0" distL="0" distR="0">
            <wp:extent cx="2005965" cy="920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6" r="-7" b="-16"/>
                    <a:stretch>
                      <a:fillRect/>
                    </a:stretch>
                  </pic:blipFill>
                  <pic:spPr bwMode="auto">
                    <a:xfrm>
                      <a:off x="0" y="0"/>
                      <a:ext cx="2005965" cy="920115"/>
                    </a:xfrm>
                    <a:prstGeom prst="rect">
                      <a:avLst/>
                    </a:prstGeom>
                  </pic:spPr>
                </pic:pic>
              </a:graphicData>
            </a:graphic>
          </wp:inline>
        </w:drawing>
      </w:r>
    </w:p>
    <w:p>
      <w:pPr>
        <w:pStyle w:val="Style14"/>
        <w:jc w:val="both"/>
        <w:rPr/>
      </w:pPr>
      <w:r>
        <w:rPr>
          <w:rFonts w:cs="Verdana" w:ascii="Verdana" w:hAnsi="Verdana"/>
          <w:b/>
          <w:bCs/>
          <w:sz w:val="20"/>
          <w:szCs w:val="20"/>
        </w:rPr>
        <w:t xml:space="preserve">Ассоциация трансперсональной психологии и психотерапии </w:t>
      </w:r>
      <w:r>
        <w:rPr>
          <w:rFonts w:cs="Verdana" w:ascii="Verdana" w:hAnsi="Verdana"/>
          <w:sz w:val="20"/>
          <w:szCs w:val="20"/>
        </w:rPr>
        <w:t xml:space="preserve">занимается распространением знаний по </w:t>
      </w:r>
      <w:r>
        <w:rPr>
          <w:rFonts w:cs="Verdana" w:ascii="Verdana" w:hAnsi="Verdana"/>
          <w:i/>
          <w:iCs/>
          <w:sz w:val="20"/>
          <w:szCs w:val="20"/>
        </w:rPr>
        <w:t>трансперсональной психологии</w:t>
      </w:r>
      <w:r>
        <w:rPr>
          <w:rFonts w:cs="Verdana" w:ascii="Verdana" w:hAnsi="Verdana"/>
          <w:sz w:val="20"/>
          <w:szCs w:val="20"/>
        </w:rPr>
        <w:t xml:space="preserve"> </w:t>
      </w:r>
      <w:r>
        <w:rPr>
          <w:rFonts w:cs="Verdana" w:ascii="Verdana" w:hAnsi="Verdana"/>
          <w:i/>
          <w:iCs/>
          <w:sz w:val="20"/>
          <w:szCs w:val="20"/>
        </w:rPr>
        <w:t>и психотерапии</w:t>
      </w:r>
      <w:r>
        <w:rPr>
          <w:rFonts w:cs="Verdana" w:ascii="Verdana" w:hAnsi="Verdana"/>
          <w:sz w:val="20"/>
          <w:szCs w:val="20"/>
        </w:rPr>
        <w:t xml:space="preserve"> через обучающие семинары по </w:t>
      </w:r>
      <w:r>
        <w:rPr>
          <w:rFonts w:cs="Verdana" w:ascii="Verdana" w:hAnsi="Verdana"/>
          <w:i/>
          <w:iCs/>
          <w:sz w:val="20"/>
          <w:szCs w:val="20"/>
        </w:rPr>
        <w:t>интегральному развитию,</w:t>
      </w:r>
      <w:r>
        <w:rPr>
          <w:rFonts w:cs="Verdana" w:ascii="Verdana" w:hAnsi="Verdana"/>
          <w:sz w:val="20"/>
          <w:szCs w:val="20"/>
        </w:rPr>
        <w:t xml:space="preserve"> </w:t>
      </w:r>
      <w:r>
        <w:rPr>
          <w:rFonts w:cs="Verdana" w:ascii="Verdana" w:hAnsi="Verdana"/>
          <w:i/>
          <w:iCs/>
          <w:sz w:val="20"/>
          <w:szCs w:val="20"/>
        </w:rPr>
        <w:t>холотропному дыханию</w:t>
      </w:r>
      <w:r>
        <w:rPr>
          <w:rFonts w:cs="Verdana" w:ascii="Verdana" w:hAnsi="Verdana"/>
          <w:sz w:val="20"/>
          <w:szCs w:val="20"/>
        </w:rPr>
        <w:t xml:space="preserve"> и </w:t>
      </w:r>
      <w:r>
        <w:rPr>
          <w:rFonts w:cs="Verdana" w:ascii="Verdana" w:hAnsi="Verdana"/>
          <w:i/>
          <w:iCs/>
          <w:sz w:val="20"/>
          <w:szCs w:val="20"/>
        </w:rPr>
        <w:t>трансперсональной психологии</w:t>
      </w:r>
      <w:r>
        <w:rPr>
          <w:rFonts w:cs="Verdana" w:ascii="Verdana" w:hAnsi="Verdana"/>
          <w:sz w:val="20"/>
          <w:szCs w:val="20"/>
        </w:rPr>
        <w:t xml:space="preserve">, конференции и издательскую деятельность. </w:t>
      </w:r>
      <w:r>
        <w:rPr>
          <w:rFonts w:cs="Verdana" w:ascii="Verdana" w:hAnsi="Verdana"/>
          <w:i/>
          <w:iCs/>
          <w:sz w:val="20"/>
          <w:szCs w:val="20"/>
        </w:rPr>
        <w:t xml:space="preserve">Трансперсональная психология </w:t>
      </w:r>
      <w:r>
        <w:rPr>
          <w:rFonts w:cs="Verdana" w:ascii="Verdana" w:hAnsi="Verdana"/>
          <w:sz w:val="20"/>
          <w:szCs w:val="20"/>
        </w:rPr>
        <w:t xml:space="preserve">была основана в 1968 году Станиславом Грофом, Энтони Сьютичем, Абрахамом Маслоу, Майклом Мёрфи и другими крупными психологами. Она развивает дальше основные теории и идеи европейской глубинной психологии на основе опыта мировых духовно-религиозных традиций, а также внеконфессиональных древних и современных психотехнологиях трансценденции и экстаза (шаманизма, авнгардного искусства, науки, психотерапии). В настоящее время </w:t>
      </w:r>
      <w:r>
        <w:rPr>
          <w:rFonts w:cs="Verdana" w:ascii="Verdana" w:hAnsi="Verdana"/>
          <w:i/>
          <w:iCs/>
          <w:sz w:val="20"/>
          <w:szCs w:val="20"/>
        </w:rPr>
        <w:t>трансперсональная психология</w:t>
      </w:r>
      <w:r>
        <w:rPr>
          <w:rFonts w:cs="Verdana" w:ascii="Verdana" w:hAnsi="Verdana"/>
          <w:sz w:val="20"/>
          <w:szCs w:val="20"/>
        </w:rPr>
        <w:t xml:space="preserve"> активно влияет на общегуманитарную парадигму, особенно через интегральный подход Кена Уилбера.</w:t>
      </w:r>
    </w:p>
    <w:p>
      <w:pPr>
        <w:pStyle w:val="Style14"/>
        <w:jc w:val="both"/>
        <w:rPr/>
      </w:pPr>
      <w:r>
        <w:rPr>
          <w:rFonts w:cs="Verdana" w:ascii="Verdana" w:hAnsi="Verdana"/>
          <w:sz w:val="20"/>
          <w:szCs w:val="20"/>
        </w:rPr>
        <w:br/>
      </w:r>
      <w:r>
        <w:rPr>
          <w:rFonts w:cs="Verdana" w:ascii="Verdana" w:hAnsi="Verdana"/>
          <w:b/>
          <w:bCs/>
          <w:sz w:val="20"/>
          <w:szCs w:val="20"/>
        </w:rPr>
        <w:t>Программа деятельности и продукция Ассоциации:</w:t>
      </w:r>
      <w:r>
        <w:rPr>
          <w:rFonts w:cs="Verdana" w:ascii="Verdana" w:hAnsi="Verdana"/>
          <w:sz w:val="20"/>
          <w:szCs w:val="20"/>
        </w:rPr>
        <w:t xml:space="preserve"> </w:t>
      </w:r>
    </w:p>
    <w:p>
      <w:pPr>
        <w:pStyle w:val="Normal"/>
        <w:numPr>
          <w:ilvl w:val="0"/>
          <w:numId w:val="3"/>
        </w:numPr>
        <w:spacing w:before="0" w:after="0"/>
        <w:jc w:val="both"/>
        <w:rPr>
          <w:rFonts w:ascii="Verdana" w:hAnsi="Verdana" w:cs="Verdana"/>
          <w:sz w:val="20"/>
          <w:szCs w:val="20"/>
          <w:u w:val="single"/>
        </w:rPr>
      </w:pPr>
      <w:r>
        <w:rPr>
          <w:rFonts w:cs="Verdana" w:ascii="Verdana" w:hAnsi="Verdana"/>
          <w:sz w:val="20"/>
          <w:szCs w:val="20"/>
          <w:u w:val="single"/>
        </w:rPr>
        <w:t>Ежегодные конференции по трансперсональной психологии</w:t>
      </w:r>
    </w:p>
    <w:p>
      <w:pPr>
        <w:pStyle w:val="Normal"/>
        <w:numPr>
          <w:ilvl w:val="0"/>
          <w:numId w:val="3"/>
        </w:numPr>
        <w:spacing w:before="0" w:after="0"/>
        <w:jc w:val="both"/>
        <w:rPr/>
      </w:pPr>
      <w:r>
        <w:rPr>
          <w:rFonts w:cs="Verdana" w:ascii="Verdana" w:hAnsi="Verdana"/>
          <w:sz w:val="20"/>
          <w:szCs w:val="20"/>
        </w:rPr>
        <w:t>Сертификационная программа по трансперсональной психологии и холотропному дыханию</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Европейский сертификат по трансперсональной психотерапии</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Сертификационная программа по процессуальной работе</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Сертификационная программа по интегральной йоге</w:t>
      </w:r>
    </w:p>
    <w:p>
      <w:pPr>
        <w:pStyle w:val="Normal"/>
        <w:numPr>
          <w:ilvl w:val="0"/>
          <w:numId w:val="3"/>
        </w:numPr>
        <w:spacing w:before="0" w:after="0"/>
        <w:jc w:val="both"/>
        <w:rPr/>
      </w:pPr>
      <w:r>
        <w:rPr>
          <w:rFonts w:cs="Verdana" w:ascii="Verdana" w:hAnsi="Verdana"/>
          <w:sz w:val="20"/>
          <w:szCs w:val="20"/>
        </w:rPr>
        <w:t>Диплом трансперсонального психолога</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Ссылки на мировые ресурсы по трансперсональной психологии</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Трансперсональная терапия</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Книги по трансперсональной и интегральной психологии</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Интегральное консультирование жизненной ситуации и бизнеса</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Интегральный коучинг</w:t>
      </w:r>
    </w:p>
    <w:p>
      <w:pPr>
        <w:pStyle w:val="Heading2"/>
        <w:ind w:firstLine="709"/>
        <w:rPr/>
      </w:pPr>
      <w:r>
        <w:rPr/>
        <w:t>Контактная информация</w:t>
      </w:r>
    </w:p>
    <w:p>
      <w:pPr>
        <w:pStyle w:val="Normal"/>
        <w:spacing w:before="280" w:after="280"/>
        <w:jc w:val="both"/>
        <w:rPr/>
      </w:pPr>
      <w:r>
        <w:rPr/>
        <w:t>Телефон: (495) 543-87-64</w:t>
      </w:r>
      <w:r>
        <w:br w:type="page"/>
      </w:r>
    </w:p>
    <w:p>
      <w:pPr>
        <w:pStyle w:val="Normal"/>
        <w:rPr/>
      </w:pPr>
      <w:r>
        <w:drawing>
          <wp:anchor behindDoc="1" distT="0" distB="0" distL="114935" distR="114935" simplePos="0" locked="0" layoutInCell="0" allowOverlap="1" relativeHeight="7">
            <wp:simplePos x="0" y="0"/>
            <wp:positionH relativeFrom="column">
              <wp:posOffset>-109855</wp:posOffset>
            </wp:positionH>
            <wp:positionV relativeFrom="paragraph">
              <wp:posOffset>-403860</wp:posOffset>
            </wp:positionV>
            <wp:extent cx="4171950" cy="1090930"/>
            <wp:effectExtent l="0" t="0" r="0" b="0"/>
            <wp:wrapNone/>
            <wp:docPr id="9" name="DDI_Intl_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DI_Intl_logo3" descr=""/>
                    <pic:cNvPicPr>
                      <a:picLocks noChangeAspect="1" noChangeArrowheads="1"/>
                    </pic:cNvPicPr>
                  </pic:nvPicPr>
                  <pic:blipFill>
                    <a:blip r:embed="rId14"/>
                    <a:srcRect l="-6" t="-24" r="-6" b="-24"/>
                    <a:stretch>
                      <a:fillRect/>
                    </a:stretch>
                  </pic:blipFill>
                  <pic:spPr bwMode="auto">
                    <a:xfrm>
                      <a:off x="0" y="0"/>
                      <a:ext cx="4171950" cy="1090930"/>
                    </a:xfrm>
                    <a:prstGeom prst="rect">
                      <a:avLst/>
                    </a:prstGeom>
                  </pic:spPr>
                </pic:pic>
              </a:graphicData>
            </a:graphic>
          </wp:anchor>
        </w:drawing>
      </w:r>
      <w:r>
        <w:rPr>
          <w:rStyle w:val="StrongEmphasis"/>
          <w:sz w:val="28"/>
          <w:szCs w:val="28"/>
        </w:rPr>
        <w:t xml:space="preserve"> </w:t>
      </w:r>
    </w:p>
    <w:p>
      <w:pPr>
        <w:pStyle w:val="Style14"/>
        <w:jc w:val="center"/>
        <w:rPr>
          <w:rStyle w:val="StrongEmphasis"/>
          <w:sz w:val="28"/>
          <w:szCs w:val="28"/>
        </w:rPr>
      </w:pPr>
      <w:r>
        <w:rPr/>
      </w:r>
    </w:p>
    <w:p>
      <w:pPr>
        <w:pStyle w:val="Style14"/>
        <w:jc w:val="center"/>
        <w:rPr>
          <w:rStyle w:val="StrongEmphasis"/>
          <w:b w:val="false"/>
          <w:b w:val="false"/>
          <w:sz w:val="28"/>
          <w:szCs w:val="28"/>
        </w:rPr>
      </w:pPr>
      <w:r>
        <w:rPr>
          <w:rStyle w:val="StrongEmphasis"/>
          <w:sz w:val="28"/>
          <w:szCs w:val="28"/>
        </w:rPr>
        <w:t>Deep Democracy Institute</w:t>
      </w:r>
    </w:p>
    <w:p>
      <w:pPr>
        <w:pStyle w:val="Normal"/>
        <w:spacing w:before="280" w:after="280"/>
        <w:rPr>
          <w:b/>
          <w:b/>
          <w:shd w:fill="FFFFFF" w:val="clear"/>
        </w:rPr>
      </w:pPr>
      <w:r>
        <w:rPr>
          <w:b/>
          <w:bCs/>
          <w:shd w:fill="FFFFFF" w:val="clear"/>
        </w:rPr>
        <w:t>Deep Democracy Institute</w:t>
      </w:r>
      <w:r>
        <w:rPr>
          <w:rStyle w:val="StrongEmphasis"/>
        </w:rPr>
        <w:t xml:space="preserve"> </w:t>
      </w:r>
      <w:r>
        <w:rPr>
          <w:shd w:fill="FFFFFF" w:val="clear"/>
        </w:rPr>
        <w:t xml:space="preserve">– международный  обучающий и исследовательский центр, созданный известными американскими психологами Эллен и Максом Шупбах. </w:t>
      </w:r>
      <w:r>
        <w:rPr>
          <w:bCs/>
          <w:shd w:fill="FFFFFF" w:val="clear"/>
        </w:rPr>
        <w:t>Методы Арнольда и Эми Минделл, описанные в этой книге, легли в основу программы обучения Института.</w:t>
      </w:r>
    </w:p>
    <w:p>
      <w:pPr>
        <w:pStyle w:val="Normal"/>
        <w:spacing w:before="280" w:after="280"/>
        <w:rPr/>
      </w:pPr>
      <w:r>
        <w:rPr>
          <w:b/>
          <w:bCs/>
          <w:shd w:fill="FFFFFF" w:val="clear"/>
        </w:rPr>
        <w:t>Миссия Deep Democracy Institute</w:t>
      </w:r>
      <w:r>
        <w:rPr>
          <w:shd w:fill="FFFFFF" w:val="clear"/>
        </w:rPr>
        <w:t xml:space="preserve"> - способствовать развитию новой культуры лидерства, соответствующей требованиям современного глобализированного, динамично развивающегося мира. Глубинная демократия объединяет полярности, которые принято воспринимать как конфликт. Например, она поддерживает как силу и власть, так и ценность отношений, как ясные прогнозируемые цели, так и спонтанные изменения. </w:t>
      </w:r>
    </w:p>
    <w:p>
      <w:pPr>
        <w:pStyle w:val="Normal"/>
        <w:spacing w:before="280" w:after="280"/>
        <w:rPr>
          <w:shd w:fill="FFFFFF" w:val="clear"/>
        </w:rPr>
      </w:pPr>
      <w:r>
        <w:rPr>
          <w:shd w:fill="FFFFFF" w:val="clear"/>
        </w:rPr>
        <w:t>Приглашаем Вас на обучение по следующим специализациям:</w:t>
      </w:r>
    </w:p>
    <w:p>
      <w:pPr>
        <w:pStyle w:val="Normal"/>
        <w:numPr>
          <w:ilvl w:val="0"/>
          <w:numId w:val="2"/>
        </w:numPr>
        <w:spacing w:before="0" w:after="0"/>
        <w:rPr/>
      </w:pPr>
      <w:r>
        <w:rPr/>
        <w:t>лидерство</w:t>
      </w:r>
      <w:r>
        <w:rPr>
          <w:lang w:val="en-US"/>
        </w:rPr>
        <w:t>;</w:t>
      </w:r>
    </w:p>
    <w:p>
      <w:pPr>
        <w:pStyle w:val="Normal"/>
        <w:numPr>
          <w:ilvl w:val="0"/>
          <w:numId w:val="2"/>
        </w:numPr>
        <w:spacing w:before="0" w:after="0"/>
        <w:rPr/>
      </w:pPr>
      <w:r>
        <w:rPr/>
        <w:t>коучинг</w:t>
      </w:r>
      <w:r>
        <w:rPr>
          <w:lang w:val="en-US"/>
        </w:rPr>
        <w:t>;</w:t>
      </w:r>
    </w:p>
    <w:p>
      <w:pPr>
        <w:pStyle w:val="Normal"/>
        <w:numPr>
          <w:ilvl w:val="0"/>
          <w:numId w:val="2"/>
        </w:numPr>
        <w:spacing w:before="0" w:after="0"/>
        <w:rPr/>
      </w:pPr>
      <w:r>
        <w:rPr/>
        <w:t>фасилитация больших и малых групп;</w:t>
      </w:r>
    </w:p>
    <w:p>
      <w:pPr>
        <w:pStyle w:val="Normal"/>
        <w:numPr>
          <w:ilvl w:val="0"/>
          <w:numId w:val="2"/>
        </w:numPr>
        <w:spacing w:before="0" w:after="0"/>
        <w:rPr/>
      </w:pPr>
      <w:r>
        <w:rPr/>
        <w:t>разрешение конфликтов</w:t>
      </w:r>
      <w:r>
        <w:rPr>
          <w:lang w:val="en-US"/>
        </w:rPr>
        <w:t>;</w:t>
      </w:r>
    </w:p>
    <w:p>
      <w:pPr>
        <w:pStyle w:val="Normal"/>
        <w:numPr>
          <w:ilvl w:val="0"/>
          <w:numId w:val="2"/>
        </w:numPr>
        <w:spacing w:before="0" w:after="280"/>
        <w:rPr/>
      </w:pPr>
      <w:r>
        <w:rPr/>
        <w:t>развитие  и управление организациями.</w:t>
      </w:r>
    </w:p>
    <w:p>
      <w:pPr>
        <w:pStyle w:val="Normal"/>
        <w:spacing w:before="280" w:after="280"/>
        <w:rPr/>
      </w:pPr>
      <w:r>
        <w:rPr/>
        <w:t>В зависимости от выбранной программы обучения, результатом может быть:</w:t>
      </w:r>
    </w:p>
    <w:p>
      <w:pPr>
        <w:pStyle w:val="Normal"/>
        <w:numPr>
          <w:ilvl w:val="0"/>
          <w:numId w:val="2"/>
        </w:numPr>
        <w:spacing w:before="0" w:after="0"/>
        <w:rPr/>
      </w:pPr>
      <w:r>
        <w:rPr/>
        <w:t>сертификат</w:t>
      </w:r>
      <w:r>
        <w:rPr>
          <w:lang w:val="en-US"/>
        </w:rPr>
        <w:t xml:space="preserve">; </w:t>
      </w:r>
    </w:p>
    <w:p>
      <w:pPr>
        <w:pStyle w:val="Normal"/>
        <w:numPr>
          <w:ilvl w:val="0"/>
          <w:numId w:val="2"/>
        </w:numPr>
        <w:spacing w:before="0" w:after="0"/>
        <w:rPr/>
      </w:pPr>
      <w:r>
        <w:rPr/>
        <w:t>сертификат Мастера с защитой проекта;</w:t>
      </w:r>
    </w:p>
    <w:p>
      <w:pPr>
        <w:pStyle w:val="Normal"/>
        <w:numPr>
          <w:ilvl w:val="0"/>
          <w:numId w:val="2"/>
        </w:numPr>
        <w:spacing w:before="0" w:after="280"/>
        <w:rPr/>
      </w:pPr>
      <w:r>
        <w:rPr/>
        <w:t>диплом по глубинной демократии</w:t>
      </w:r>
      <w:r>
        <w:rPr>
          <w:lang w:val="en-US"/>
        </w:rPr>
        <w:t>;</w:t>
      </w:r>
    </w:p>
    <w:p>
      <w:pPr>
        <w:pStyle w:val="Style14"/>
        <w:rPr/>
      </w:pPr>
      <w:r>
        <w:rPr/>
        <w:t>Программа обучения является международной, поэтому вы можете выбрать обучение как в одном городе, так и в различных точках мира.</w:t>
      </w:r>
    </w:p>
    <w:p>
      <w:pPr>
        <w:pStyle w:val="Normal"/>
        <w:spacing w:before="280" w:after="280"/>
        <w:rPr/>
      </w:pPr>
      <w:r>
        <w:rPr>
          <w:shd w:fill="FFFFFF" w:val="clear"/>
        </w:rPr>
        <w:t xml:space="preserve">«Вопреки распространенному </w:t>
      </w:r>
      <w:r>
        <w:rPr/>
        <w:t>мне</w:t>
      </w:r>
      <w:r>
        <w:rPr>
          <w:shd w:fill="FFFFFF" w:val="clear"/>
        </w:rPr>
        <w:t xml:space="preserve">нию, лидерская сила  человека основана  не только на  измеримых результатах его действий. Она также зависит от  точности и ясности понимания им своих способностей и, следовательно, возможности полностью их использовать. Лидерская сила основана исключительно на психологическом понимании человеком себя и окружающих. </w:t>
      </w:r>
    </w:p>
    <w:p>
      <w:pPr>
        <w:pStyle w:val="Normal"/>
        <w:spacing w:before="280" w:after="280"/>
        <w:rPr/>
      </w:pPr>
      <w:r>
        <w:rPr>
          <w:shd w:fill="FFFFFF" w:val="clear"/>
        </w:rPr>
        <w:t xml:space="preserve">Узнайте, как понять и изменить свой образ мышления,  и вы сможете быть источником вдохновения для других». </w:t>
      </w:r>
    </w:p>
    <w:p>
      <w:pPr>
        <w:pStyle w:val="Normal"/>
        <w:spacing w:before="280" w:after="280"/>
        <w:jc w:val="right"/>
        <w:rPr>
          <w:shd w:fill="FFFFFF" w:val="clear"/>
        </w:rPr>
      </w:pPr>
      <w:r>
        <w:rPr>
          <w:shd w:fill="FFFFFF" w:val="clear"/>
        </w:rPr>
        <w:t>Макс Шупбах</w:t>
      </w:r>
    </w:p>
    <w:p>
      <w:pPr>
        <w:pStyle w:val="Normal"/>
        <w:spacing w:before="280" w:after="280"/>
        <w:rPr>
          <w:shd w:fill="FFFFFF" w:val="clear"/>
        </w:rPr>
      </w:pPr>
      <w:r>
        <w:rPr>
          <w:shd w:fill="FFFFFF" w:val="clear"/>
        </w:rPr>
        <w:t xml:space="preserve">Узнайте больше на наших сайтах: </w:t>
        <w:tab/>
        <w:t xml:space="preserve">Россия </w:t>
      </w:r>
      <w:hyperlink r:id="rId15">
        <w:r>
          <w:rPr>
            <w:rStyle w:val="InternetLink"/>
            <w:shd w:fill="FFFFFF" w:val="clear"/>
            <w:lang w:val="en-US"/>
          </w:rPr>
          <w:t>www</w:t>
        </w:r>
        <w:r>
          <w:rPr>
            <w:rStyle w:val="InternetLink"/>
            <w:shd w:fill="FFFFFF" w:val="clear"/>
          </w:rPr>
          <w:t>.</w:t>
        </w:r>
        <w:r>
          <w:rPr>
            <w:rStyle w:val="InternetLink"/>
            <w:shd w:fill="FFFFFF" w:val="clear"/>
            <w:lang w:val="en-US"/>
          </w:rPr>
          <w:t>deepdemocracy</w:t>
        </w:r>
        <w:r>
          <w:rPr>
            <w:rStyle w:val="InternetLink"/>
            <w:shd w:fill="FFFFFF" w:val="clear"/>
          </w:rPr>
          <w:t>.</w:t>
        </w:r>
        <w:r>
          <w:rPr>
            <w:rStyle w:val="InternetLink"/>
            <w:shd w:fill="FFFFFF" w:val="clear"/>
            <w:lang w:val="en-US"/>
          </w:rPr>
          <w:t>ru</w:t>
        </w:r>
      </w:hyperlink>
    </w:p>
    <w:p>
      <w:pPr>
        <w:pStyle w:val="Normal"/>
        <w:spacing w:before="280" w:after="280"/>
        <w:ind w:left="3540" w:firstLine="708"/>
        <w:rPr>
          <w:rFonts w:eastAsia="Calibri"/>
          <w:color w:val="000099"/>
          <w:u w:val="single"/>
          <w:lang w:eastAsia="en-US"/>
        </w:rPr>
      </w:pPr>
      <w:r>
        <w:rPr>
          <w:shd w:fill="FFFFFF" w:val="clear"/>
        </w:rPr>
        <w:t>Украина</w:t>
      </w:r>
      <w:r>
        <w:rPr/>
        <w:t xml:space="preserve"> </w:t>
      </w:r>
      <w:hyperlink r:id="rId16">
        <w:r>
          <w:rPr>
            <w:rStyle w:val="InternetLink"/>
            <w:lang w:val="en-US"/>
          </w:rPr>
          <w:t>www</w:t>
        </w:r>
        <w:r>
          <w:rPr>
            <w:rStyle w:val="InternetLink"/>
          </w:rPr>
          <w:t>.</w:t>
        </w:r>
        <w:r>
          <w:rPr>
            <w:rStyle w:val="InternetLink"/>
            <w:lang w:val="en-US"/>
          </w:rPr>
          <w:t>ddi</w:t>
        </w:r>
        <w:r>
          <w:rPr>
            <w:rStyle w:val="InternetLink"/>
          </w:rPr>
          <w:t>.</w:t>
        </w:r>
        <w:r>
          <w:rPr>
            <w:rStyle w:val="InternetLink"/>
            <w:lang w:val="en-US"/>
          </w:rPr>
          <w:t>in</w:t>
        </w:r>
        <w:r>
          <w:rPr>
            <w:rStyle w:val="InternetLink"/>
          </w:rPr>
          <w:t>.</w:t>
        </w:r>
        <w:r>
          <w:rPr>
            <w:rStyle w:val="InternetLink"/>
            <w:lang w:val="en-US"/>
          </w:rPr>
          <w:t>ua</w:t>
        </w:r>
      </w:hyperlink>
    </w:p>
    <w:p>
      <w:pPr>
        <w:pStyle w:val="Normal"/>
        <w:spacing w:before="280" w:after="280"/>
        <w:ind w:left="3540" w:firstLine="708"/>
        <w:rPr>
          <w:shd w:fill="FFFFFF" w:val="clear"/>
        </w:rPr>
      </w:pPr>
      <w:r>
        <w:rPr>
          <w:shd w:fill="FFFFFF" w:val="clear"/>
        </w:rPr>
        <w:t>Международный</w:t>
      </w:r>
      <w:r>
        <w:rPr/>
        <w:t xml:space="preserve"> </w:t>
      </w:r>
      <w:hyperlink r:id="rId17">
        <w:r>
          <w:rPr>
            <w:rStyle w:val="InternetLink"/>
            <w:color w:val="000099"/>
            <w:lang w:val="en-US"/>
          </w:rPr>
          <w:t>www</w:t>
        </w:r>
        <w:r>
          <w:rPr>
            <w:rStyle w:val="InternetLink"/>
            <w:color w:val="000099"/>
          </w:rPr>
          <w:t>.</w:t>
        </w:r>
        <w:r>
          <w:rPr>
            <w:rStyle w:val="InternetLink"/>
            <w:color w:val="000099"/>
            <w:lang w:val="en-US"/>
          </w:rPr>
          <w:t>deepdemocracyinstitute</w:t>
        </w:r>
        <w:r>
          <w:rPr>
            <w:rStyle w:val="InternetLink"/>
            <w:color w:val="000099"/>
          </w:rPr>
          <w:t>.</w:t>
        </w:r>
        <w:r>
          <w:rPr>
            <w:rStyle w:val="InternetLink"/>
            <w:color w:val="000099"/>
            <w:lang w:val="en-US"/>
          </w:rPr>
          <w:t>org</w:t>
        </w:r>
      </w:hyperlink>
    </w:p>
    <w:p>
      <w:pPr>
        <w:pStyle w:val="Normal"/>
        <w:rPr>
          <w:lang w:val="en-US"/>
        </w:rPr>
      </w:pPr>
      <w:r>
        <w:rPr/>
        <w:drawing>
          <wp:inline distT="0" distB="0" distL="0" distR="0">
            <wp:extent cx="1514475" cy="1590675"/>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8"/>
                    <a:srcRect l="-24" t="-23" r="-24" b="-23"/>
                    <a:stretch>
                      <a:fillRect/>
                    </a:stretch>
                  </pic:blipFill>
                  <pic:spPr bwMode="auto">
                    <a:xfrm>
                      <a:off x="0" y="0"/>
                      <a:ext cx="1514475" cy="1590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rocesswork-portal.ru</w:t>
      </w:r>
    </w:p>
    <w:p>
      <w:pPr>
        <w:pStyle w:val="Normal"/>
        <w:rPr>
          <w:lang w:val="en-US"/>
        </w:rPr>
      </w:pPr>
      <w:r>
        <w:rPr>
          <w:lang w:val="en-US"/>
        </w:rPr>
        <w:t>processwork.su</w:t>
      </w:r>
    </w:p>
    <w:p>
      <w:pPr>
        <w:pStyle w:val="Normal"/>
        <w:rPr>
          <w:lang w:val="en-US"/>
        </w:rPr>
      </w:pPr>
      <w:r>
        <w:rPr>
          <w:lang w:val="en-US"/>
        </w:rPr>
        <w:t>+79163121975</w:t>
      </w:r>
    </w:p>
    <w:p>
      <w:pPr>
        <w:pStyle w:val="Normal"/>
        <w:rPr>
          <w:lang w:val="en-US"/>
        </w:rPr>
      </w:pPr>
      <w:r>
        <w:rPr>
          <w:lang w:val="en-US"/>
        </w:rPr>
      </w:r>
    </w:p>
    <w:p>
      <w:pPr>
        <w:pStyle w:val="Normal"/>
        <w:rPr/>
      </w:pPr>
      <w:r>
        <w:rPr/>
        <w:t>Профессиональное Процессуальное Сообщество - содружество психологов, терапевтов, консультантов - специалистов по процессуальной работе, развивающих процессуальное направление психологии в России.</w:t>
      </w:r>
    </w:p>
    <w:p>
      <w:pPr>
        <w:pStyle w:val="Normal"/>
        <w:rPr/>
      </w:pPr>
      <w:r>
        <w:rPr/>
      </w:r>
    </w:p>
    <w:p>
      <w:pPr>
        <w:pStyle w:val="Normal"/>
        <w:rPr/>
      </w:pPr>
      <w:r>
        <w:rPr/>
        <w:t>Мы объединились для:</w:t>
      </w:r>
    </w:p>
    <w:p>
      <w:pPr>
        <w:pStyle w:val="Normal"/>
        <w:rPr/>
      </w:pPr>
      <w:r>
        <w:rPr/>
      </w:r>
    </w:p>
    <w:p>
      <w:pPr>
        <w:pStyle w:val="Normal"/>
        <w:rPr/>
      </w:pPr>
      <w:r>
        <w:rPr/>
        <w:t xml:space="preserve">    </w:t>
      </w:r>
      <w:r>
        <w:rPr/>
        <w:t>* развития процессуального движения в России,</w:t>
      </w:r>
    </w:p>
    <w:p>
      <w:pPr>
        <w:pStyle w:val="Normal"/>
        <w:rPr/>
      </w:pPr>
      <w:r>
        <w:rPr/>
        <w:t xml:space="preserve">    </w:t>
      </w:r>
      <w:r>
        <w:rPr/>
        <w:t>* поддержки и стандартизации образовательных программ в области процессуальной работы в России</w:t>
      </w:r>
    </w:p>
    <w:p>
      <w:pPr>
        <w:pStyle w:val="Normal"/>
        <w:rPr/>
      </w:pPr>
      <w:r>
        <w:rPr/>
        <w:t xml:space="preserve">    </w:t>
      </w:r>
      <w:r>
        <w:rPr/>
        <w:t>* создания и поддержки креативных проектов в рамках процессуального подхода</w:t>
      </w:r>
    </w:p>
    <w:p>
      <w:pPr>
        <w:pStyle w:val="Normal"/>
        <w:rPr/>
      </w:pPr>
      <w:r>
        <w:rPr/>
        <w:t xml:space="preserve">    </w:t>
      </w:r>
      <w:r>
        <w:rPr/>
        <w:t>* сотрудничества с Международным процессуальным сообществом</w:t>
      </w:r>
    </w:p>
    <w:p>
      <w:pPr>
        <w:pStyle w:val="Normal"/>
        <w:rPr/>
      </w:pPr>
      <w:r>
        <w:rPr/>
      </w:r>
    </w:p>
    <w:p>
      <w:pPr>
        <w:pStyle w:val="Normal"/>
        <w:rPr/>
      </w:pPr>
      <w:r>
        <w:rPr/>
        <w:t>Если вы психолог или заинтересованный человек, наш сайт – то самое место, где вы сможете:</w:t>
      </w:r>
    </w:p>
    <w:p>
      <w:pPr>
        <w:pStyle w:val="Normal"/>
        <w:rPr/>
      </w:pPr>
      <w:r>
        <w:rPr/>
      </w:r>
    </w:p>
    <w:p>
      <w:pPr>
        <w:pStyle w:val="Normal"/>
        <w:rPr/>
      </w:pPr>
      <w:r>
        <w:rPr/>
        <w:t xml:space="preserve">    </w:t>
      </w:r>
      <w:r>
        <w:rPr/>
        <w:t>* получить информацию о том, что такое процессуальная психология,</w:t>
      </w:r>
    </w:p>
    <w:p>
      <w:pPr>
        <w:pStyle w:val="Normal"/>
        <w:rPr/>
      </w:pPr>
      <w:r>
        <w:rPr/>
        <w:t xml:space="preserve">    </w:t>
      </w:r>
      <w:r>
        <w:rPr/>
        <w:t>* познакомиться с ведущими психологами – тренерами и терапевтами, работающими в этом направлении в России и за рубежом,</w:t>
      </w:r>
    </w:p>
    <w:p>
      <w:pPr>
        <w:pStyle w:val="Normal"/>
        <w:rPr/>
      </w:pPr>
      <w:r>
        <w:rPr/>
        <w:t xml:space="preserve">    </w:t>
      </w:r>
      <w:r>
        <w:rPr/>
        <w:t>* узнать о семинарах, обучающих программах и конференциях, посвященных процессуальной психологии и записаться на них,</w:t>
      </w:r>
    </w:p>
    <w:p>
      <w:pPr>
        <w:pStyle w:val="Normal"/>
        <w:rPr/>
      </w:pPr>
      <w:r>
        <w:rPr/>
        <w:t xml:space="preserve">    </w:t>
      </w:r>
      <w:r>
        <w:rPr/>
        <w:t>* почитать книги по процессуальной работе, в том числе новейшие переводы книг Минделла, а также познакомиться с терминологией, используемой процессуальными психологами</w:t>
      </w:r>
    </w:p>
    <w:p>
      <w:pPr>
        <w:pStyle w:val="Normal"/>
        <w:rPr/>
      </w:pPr>
      <w:r>
        <w:rPr/>
        <w:t xml:space="preserve">    </w:t>
      </w:r>
      <w:r>
        <w:rPr/>
        <w:t>* посмотреть и послушать записи семинаров,</w:t>
      </w:r>
    </w:p>
    <w:p>
      <w:pPr>
        <w:pStyle w:val="Normal"/>
        <w:rPr/>
      </w:pPr>
      <w:r>
        <w:rPr/>
        <w:t xml:space="preserve">    </w:t>
      </w:r>
      <w:r>
        <w:rPr/>
        <w:t>* онлайн трансляция</w:t>
      </w:r>
    </w:p>
    <w:p>
      <w:pPr>
        <w:pStyle w:val="Normal"/>
        <w:rPr/>
      </w:pPr>
      <w:r>
        <w:rPr/>
        <w:t xml:space="preserve">    </w:t>
      </w:r>
      <w:r>
        <w:rPr/>
        <w:t>* найти ссылки на ресурсы интернета, посвященные процессуальной психологии, психотерапии, Минделлам, их творчеству, их науке.</w:t>
      </w:r>
    </w:p>
    <w:p>
      <w:pPr>
        <w:pStyle w:val="Normal"/>
        <w:rPr/>
      </w:pPr>
      <w:r>
        <w:rPr/>
        <w:t xml:space="preserve">    </w:t>
      </w:r>
      <w:r>
        <w:rPr/>
        <w:t>* поделиться своими интересами и увлечениями</w:t>
      </w:r>
    </w:p>
    <w:p>
      <w:pPr>
        <w:pStyle w:val="Style13"/>
        <w:ind w:left="0" w:hanging="0"/>
        <w:rPr/>
      </w:pPr>
      <w:r>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25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Английский глагол </w:t>
      </w:r>
      <w:r>
        <w:rPr>
          <w:i/>
          <w:lang w:val="en-US"/>
        </w:rPr>
        <w:t>facilitate</w:t>
      </w:r>
      <w:r>
        <w:rPr/>
        <w:t xml:space="preserve"> переводится как «облегчать», «помогать», «содействовать», следовательно, «фасилитатор» – это человек, обученный помогать и содействовать индивидуальным или групповым процессам и облегчать их течение. Например, акушер – это типичный фасилитатор, помогающий родам и облегчающий их нормальное течение. Ради единообразия, я буду в большинстве случаев использовать принятый термин «фасилитатор» и производные от него, хотя иногда это немного режет слух (пер.)</w:t>
      </w:r>
    </w:p>
  </w:footnote>
  <w:footnote w:id="3">
    <w:p>
      <w:pPr>
        <w:pStyle w:val="Footnote"/>
        <w:rPr/>
      </w:pPr>
      <w:r>
        <w:rPr>
          <w:rStyle w:val="FootnoteCharacters"/>
        </w:rPr>
        <w:t>*</w:t>
      </w:r>
      <w:r>
        <w:rPr>
          <w:rStyle w:val="FootnoteCharacters"/>
        </w:rPr>
        <w:t>*</w:t>
      </w:r>
      <w:r>
        <w:rPr/>
        <w:t xml:space="preserve"> Под «сновидением» Минделл в разных контекстах подразумевает разные вещи – от индивидуального подсознания до коллективного бессознательного. В данном случае, речь идет о том, что он называет </w:t>
      </w:r>
      <w:r>
        <w:rPr>
          <w:i/>
        </w:rPr>
        <w:t>«вторичным процессом»</w:t>
      </w:r>
      <w:r>
        <w:rPr/>
        <w:t xml:space="preserve"> (не путать с вторичным процессом в психоанализе!) – а именно теми процессами, с которыми человек или группа в данный момент (сознательно) </w:t>
      </w:r>
      <w:r>
        <w:rPr>
          <w:i/>
        </w:rPr>
        <w:t>не отождествляется</w:t>
      </w:r>
      <w:r>
        <w:rPr/>
        <w:t xml:space="preserve"> (пер.)</w:t>
      </w:r>
    </w:p>
  </w:footnote>
  <w:footnote w:id="4">
    <w:p>
      <w:pPr>
        <w:pStyle w:val="Footnote"/>
        <w:rPr/>
      </w:pPr>
      <w:r>
        <w:rPr>
          <w:rStyle w:val="FootnoteCharacters"/>
        </w:rPr>
        <w:t></w:t>
      </w:r>
      <w:r>
        <w:rPr/>
        <w:t xml:space="preserve"> </w:t>
      </w:r>
      <w:r>
        <w:rPr/>
        <w:t>Тем не менее, как это ни парадоксально, один из самых эффективных антипсихотических препаратов (галоперидол) первоначально разрабатывался именно как лекарство от гриппа! (пер.)</w:t>
      </w:r>
    </w:p>
  </w:footnote>
  <w:footnote w:id="5">
    <w:p>
      <w:pPr>
        <w:pStyle w:val="Footnote"/>
        <w:rPr/>
      </w:pPr>
      <w:r>
        <w:rPr>
          <w:rStyle w:val="FootnoteCharacters"/>
        </w:rPr>
        <w:t>*</w:t>
      </w:r>
      <w:r>
        <w:rPr/>
        <w:t xml:space="preserve"> </w:t>
      </w:r>
      <w:r>
        <w:rPr/>
        <w:t>О том, что Минделл называет «сновидением» и «фоном сновидения» повседневной жизни подробно говорится в его книгах «Сновидение в бодрствовании», «Ученик Создателя сновидений» и «Сила Безмолвия» (пер.)</w:t>
      </w:r>
    </w:p>
  </w:footnote>
  <w:footnote w:id="6">
    <w:p>
      <w:pPr>
        <w:pStyle w:val="Footnote"/>
        <w:rPr/>
      </w:pPr>
      <w:r>
        <w:rPr>
          <w:rStyle w:val="FootnoteCharacters"/>
        </w:rPr>
        <w:t></w:t>
      </w:r>
      <w:r>
        <w:rPr/>
        <w:t xml:space="preserve"> </w:t>
      </w:r>
      <w:r>
        <w:rPr/>
        <w:t>Я обсуждаю другие аспекты этого примера в книге «Сновидении в бодрствовании»</w:t>
      </w:r>
    </w:p>
  </w:footnote>
  <w:footnote w:id="7">
    <w:p>
      <w:pPr>
        <w:pStyle w:val="Footnote"/>
        <w:rPr/>
      </w:pPr>
      <w:r>
        <w:rPr>
          <w:rStyle w:val="FootnoteCharacters"/>
        </w:rPr>
        <w:t>*</w:t>
      </w:r>
      <w:r>
        <w:rPr/>
        <w:t xml:space="preserve"> </w:t>
      </w:r>
      <w:r>
        <w:rPr/>
        <w:t>В оригинале – “</w:t>
      </w:r>
      <w:r>
        <w:rPr>
          <w:lang w:val="en-US"/>
        </w:rPr>
        <w:t>semilinear</w:t>
      </w:r>
      <w:r>
        <w:rPr/>
        <w:t xml:space="preserve">”, букв. «полулинейный». </w:t>
      </w:r>
      <w:r>
        <w:rPr>
          <w:i/>
        </w:rPr>
        <w:t>Линейный</w:t>
      </w:r>
      <w:r>
        <w:rPr/>
        <w:t xml:space="preserve">, или </w:t>
      </w:r>
      <w:r>
        <w:rPr>
          <w:i/>
        </w:rPr>
        <w:t>последовательный</w:t>
      </w:r>
      <w:r>
        <w:rPr/>
        <w:t xml:space="preserve"> стиль ведения дискуссий предполагает поочередные выступления представителей разных сторон, при этом порядок рассмотрения вопросов заранее определяется программой, или повесткой дня. В случае </w:t>
      </w:r>
      <w:r>
        <w:rPr>
          <w:i/>
        </w:rPr>
        <w:t>нелинейного</w:t>
      </w:r>
      <w:r>
        <w:rPr/>
        <w:t xml:space="preserve"> стиля этот порядок не соблюдается, и выступления происходят спонтанно. </w:t>
      </w:r>
      <w:r>
        <w:rPr>
          <w:i/>
        </w:rPr>
        <w:t>Квазилинейный</w:t>
      </w:r>
      <w:r>
        <w:rPr/>
        <w:t xml:space="preserve"> (полулинейный) стиль обеспечивает определенную упорядоченность спонтанных выступлений без навязывания строгой очередности (пер.)</w:t>
      </w:r>
    </w:p>
  </w:footnote>
  <w:footnote w:id="8">
    <w:p>
      <w:pPr>
        <w:pStyle w:val="Footnote"/>
        <w:rPr/>
      </w:pPr>
      <w:r>
        <w:rPr>
          <w:rStyle w:val="FootnoteCharacters"/>
        </w:rPr>
        <w:t>*</w:t>
      </w:r>
      <w:r>
        <w:rPr/>
        <w:t xml:space="preserve"> </w:t>
      </w:r>
      <w:r>
        <w:rPr/>
        <w:t>Более опытный наставник, присматривающий за работой других психотерапевтов или, в данном случае, фасилитаторов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ind w:firstLine="709"/>
      <w:outlineLvl w:val="1"/>
    </w:pPr>
    <w:rPr>
      <w:b/>
      <w:bCs/>
      <w:sz w:val="28"/>
      <w:szCs w:val="28"/>
    </w:rPr>
  </w:style>
  <w:style w:type="paragraph" w:styleId="Heading3">
    <w:name w:val="Heading 3"/>
    <w:basedOn w:val="Normal"/>
    <w:next w:val="Normal"/>
    <w:qFormat/>
    <w:pPr>
      <w:keepNext w:val="true"/>
      <w:numPr>
        <w:ilvl w:val="2"/>
        <w:numId w:val="1"/>
      </w:numPr>
      <w:spacing w:before="120" w:after="120"/>
      <w:ind w:firstLine="709"/>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ind w:firstLine="709"/>
      <w:outlineLvl w:val="3"/>
    </w:pPr>
    <w:rPr>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4">
    <w:name w:val="Заголовок 4 Знак"/>
    <w:qFormat/>
    <w:rPr>
      <w:b/>
      <w:bCs/>
      <w:i/>
      <w:iCs/>
      <w:color w:val="000000"/>
      <w:sz w:val="24"/>
      <w:szCs w:val="24"/>
      <w:lang w:val="ru-RU" w:bidi="ar-SA"/>
    </w:rPr>
  </w:style>
  <w:style w:type="character" w:styleId="3">
    <w:name w:val="Заголовок 3 Знак"/>
    <w:qFormat/>
    <w:rPr>
      <w:rFonts w:cs="Arial"/>
      <w:b/>
      <w:bCs/>
      <w:sz w:val="22"/>
      <w:szCs w:val="26"/>
      <w:lang w:val="ru-RU"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60" w:after="60"/>
      <w:ind w:left="567" w:hanging="567"/>
    </w:pPr>
    <w:rPr>
      <w:lang w:val="en-US"/>
    </w:rPr>
  </w:style>
  <w:style w:type="paragraph" w:styleId="Citation">
    <w:name w:val="Citation"/>
    <w:basedOn w:val="Normal"/>
    <w:qFormat/>
    <w:pPr>
      <w:spacing w:before="60" w:after="60"/>
      <w:ind w:left="284" w:right="284" w:firstLine="709"/>
    </w:pPr>
    <w:rPr>
      <w:sz w:val="22"/>
    </w:rPr>
  </w:style>
  <w:style w:type="paragraph" w:styleId="Style11">
    <w:name w:val="Эпиграф"/>
    <w:basedOn w:val="Citation"/>
    <w:qFormat/>
    <w:pPr>
      <w:ind w:left="284" w:right="284" w:hanging="0"/>
    </w:pPr>
    <w:rPr>
      <w:i/>
    </w:rPr>
  </w:style>
  <w:style w:type="paragraph" w:styleId="Footnote">
    <w:name w:val="Footnote Text"/>
    <w:basedOn w:val="Normal"/>
    <w:pPr/>
    <w:rPr>
      <w:sz w:val="20"/>
      <w:szCs w:val="20"/>
    </w:rPr>
  </w:style>
  <w:style w:type="paragraph" w:styleId="Style12">
    <w:name w:val="Стиль вставной текст"/>
    <w:basedOn w:val="Bibliography"/>
    <w:qFormat/>
    <w:pPr>
      <w:spacing w:before="120" w:after="120"/>
      <w:ind w:left="1134" w:right="567" w:hanging="567"/>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ind w:left="1100" w:hanging="221"/>
    </w:pPr>
    <w:rPr>
      <w:rFonts w:ascii="Calibri" w:hAnsi="Calibri" w:eastAsia="SimSun;宋体" w:cs="Calibri"/>
      <w:color w:val="auto"/>
      <w:sz w:val="22"/>
      <w:szCs w:val="22"/>
      <w:lang w:val="ru-RU" w:bidi="ar-SA" w:eastAsia="zh-CN"/>
    </w:rPr>
  </w:style>
  <w:style w:type="paragraph" w:styleId="Style14">
    <w:name w:val="Обычный (веб)"/>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yperlink" Target="mailto:holotropic3@gmail.com" TargetMode="External"/><Relationship Id="rId11" Type="http://schemas.openxmlformats.org/officeDocument/2006/relationships/hyperlink" Target="http://www.stangrof.ru/" TargetMode="External"/><Relationship Id="rId12" Type="http://schemas.openxmlformats.org/officeDocument/2006/relationships/hyperlink" Target="http://www.atpp.ru/"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deepdemocracy.ru/" TargetMode="External"/><Relationship Id="rId16" Type="http://schemas.openxmlformats.org/officeDocument/2006/relationships/hyperlink" Target="http://www.ddi.in.ua/" TargetMode="External"/><Relationship Id="rId17" Type="http://schemas.openxmlformats.org/officeDocument/2006/relationships/hyperlink" Target="http://www.deepdemocracyinstitute.org/" TargetMode="External"/><Relationship Id="rId18" Type="http://schemas.openxmlformats.org/officeDocument/2006/relationships/image" Target="media/image4.png"/><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1:00Z</dcterms:created>
  <dc:creator>Киселёв</dc:creator>
  <dc:description/>
  <dc:language>en-US</dc:language>
  <cp:lastModifiedBy>Anastasiya</cp:lastModifiedBy>
  <dcterms:modified xsi:type="dcterms:W3CDTF">2011-02-22T14:31:00Z</dcterms:modified>
  <cp:revision>2</cp:revision>
  <dc:subject/>
  <dc:title>ГЛУБОКАЯ ДЕМОКРАТИЯ ОТКРЫТЫХ ФОРУМОВ</dc:title>
</cp:coreProperties>
</file>